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istreringsskyltar på motorcyklar och ägaransvar vid hastighetsöverträdelse.</w:t>
      </w:r>
      <w:r>
        <w:rPr>
          <w:vanish/>
          <w:highlight w:val="yellow"/>
        </w:rPr>
        <w:t>&gt;&gt;</w:t>
      </w:r>
    </w:p>
    <w:p>
      <w:pPr>
        <w:pStyle w:val="Heading1"/>
        <w:rPr/>
      </w:pPr>
      <w:r>
        <w:rPr/>
        <w:t>Motivering</w:t>
      </w:r>
    </w:p>
    <w:p>
      <w:pPr>
        <w:pStyle w:val="Normal"/>
        <w:rPr/>
      </w:pPr>
      <w:r>
        <w:rPr/>
        <w:t>Det finns omkring 300 000 motorcyklar i Sverige, som är ute i trafiken främst under sommartid. Många motorcyklister är utsatta för olyckor. Enligt Transportstyrelsen omkom 37 motorcyklister år 2010, 46 år 2011 och 31 år 2012 och därutöver skadas många gånger fler varje år. Anledningen till olyckorna är att många kör i mycket höga hastigheter. Vid dödsolyckor har mer än var tredje kört drygt 30 kilometer i timmen över gällande hastighetsgräns.</w:t>
      </w:r>
    </w:p>
    <w:p>
      <w:pPr>
        <w:pStyle w:val="Normaltindrag"/>
        <w:rPr/>
      </w:pPr>
      <w:r>
        <w:rPr/>
        <w:t>De vanligaste olyckorna är singelolyckor eller krock med en vänstersvängande bil, eftersom bilförare har svårt att hinna upptäcka en motorcyklist som kommer i extrem hastighet. För att kunna förebygga olyckor har polisen därför bestämt att skärpa övervakningen av motorcykeltrafiken. Det är framför allt de som kör i mycket höga hastigheter som kommer på olika sätt att bevakas.</w:t>
      </w:r>
    </w:p>
    <w:p>
      <w:pPr>
        <w:pStyle w:val="Normaltindrag"/>
        <w:rPr/>
      </w:pPr>
      <w:r>
        <w:rPr/>
        <w:t>Ett problem i sammanhanget är att motorcyklar saknar registreringsskyltar fram, vilket omöjliggör identifiering av motorcykel för hastighetskameror. Det går inte heller att identifiera föraren, då man kan gömma sig bakom visiret i hjälmen. För att minska antalet motorcykelolyckor på våra vägar är det angeläget att dämpa hastigheterna. Att motorcyklar ska ha registreringsskylt fram och att motorcykelns ägare blir ansvarig för hastighetsöverträdelsen – något som tillämpas i flera europeiska länder – skulle därför kunna förbättra trafik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0</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sskyltar på motorcyklar och ägaransvar vid hastighetsöverträ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0:00Z</dcterms:created>
  <dc:creator>Joakim Edhborg</dc:creator>
  <dc:description>AD-ändringar</dc:description>
  <cp:keywords>Motion2000 130522:1400 v6.06</cp:keywords>
  <dc:language>en-US</dc:language>
  <cp:lastModifiedBy>dockonvert</cp:lastModifiedBy>
  <cp:lastPrinted>2013-12-20T13:01:00Z</cp:lastPrinted>
  <dcterms:modified xsi:type="dcterms:W3CDTF">2013-12-20T12:10:00Z</dcterms:modified>
  <cp:revision>2</cp:revision>
  <dc:subject>Registreringsskyltar på motorcyklar och ägaransvar vid hastighetsöverträdelse</dc:subject>
  <dc:title>S4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60470395*</vt:lpwstr>
  </property>
  <property fmtid="{D5CDD505-2E9C-101B-9397-08002B2CF9AE}" pid="7" name="DeladMotion">
    <vt:lpwstr>nej</vt:lpwstr>
  </property>
  <property fmtid="{D5CDD505-2E9C-101B-9397-08002B2CF9AE}" pid="8" name="DocCreateVers">
    <vt:lpwstr>mot2000_606_2013-08-16</vt:lpwstr>
  </property>
  <property fmtid="{D5CDD505-2E9C-101B-9397-08002B2CF9AE}" pid="9" name="DokFormat">
    <vt:lpwstr>S5</vt:lpwstr>
  </property>
  <property fmtid="{D5CDD505-2E9C-101B-9397-08002B2CF9AE}" pid="10" name="FlerPartier">
    <vt:lpwstr/>
  </property>
  <property fmtid="{D5CDD505-2E9C-101B-9397-08002B2CF9AE}" pid="11" name="GlobalUID">
    <vt:lpwstr>{16099DC4-6FCC-4FB6-8F36-9A409E003B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25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T4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istreringsskyltar på motorcyklar och ägaransvar vid hastighetsöverträdels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gistreringsskyltar på motorcyklar och ägaransvar vid hastighetsöverträdel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250069</vt:lpwstr>
  </property>
  <property fmtid="{D5CDD505-2E9C-101B-9397-08002B2CF9AE}" pid="50" name="nummer">
    <vt:lpwstr>470</vt:lpwstr>
  </property>
  <property fmtid="{D5CDD505-2E9C-101B-9397-08002B2CF9AE}" pid="51" name="partibeteckning">
    <vt:lpwstr>S</vt:lpwstr>
  </property>
  <property fmtid="{D5CDD505-2E9C-101B-9397-08002B2CF9AE}" pid="52" name="skuggnummer">
    <vt:lpwstr>2975</vt:lpwstr>
  </property>
  <property fmtid="{D5CDD505-2E9C-101B-9397-08002B2CF9AE}" pid="53" name="urixGuid">
    <vt:lpwstr>{6C6FE465-2A92-427F-9192-B91646F3E059}</vt:lpwstr>
  </property>
  <property fmtid="{D5CDD505-2E9C-101B-9397-08002B2CF9AE}" pid="54" name="urixOrigin">
    <vt:lpwstr>131220 13:01:54.38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16</vt:lpwstr>
  </property>
  <property fmtid="{D5CDD505-2E9C-101B-9397-08002B2CF9AE}" pid="58" name="Överföringar">
    <vt:r8>0</vt:r8>
  </property>
  <property fmtid="{D5CDD505-2E9C-101B-9397-08002B2CF9AE}" pid="59" name="årsuppgift">
    <vt:lpwstr>201314</vt:lpwstr>
  </property>
</Properties>
</file>