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utländska personer fritt skall få söka arbete i Sverige utan att AMS skall pröva om yrket i fråga är ett bristyrke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svensk eller nordisk arbetskraft från andra EU-länder inte skall ha förtur till jobb på den svenska arbetsmarkna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Svensk arbetsmarknad bör förnyas, liberaliseras och öppnas upp för utländsk arbetskraft. Enligt proposition 1982/83:144 anmärks nämligen om betydelsen av 1968 års riktlinjer (prop. 1968:142), där det understryks att arbetskrafts</w:t>
        <w:softHyphen/>
        <w:t>invandring endast bör tillåtas i undantagsfall då inhemsk eller nordisk arbetskraft inte finns att tillgå. För att avgöra detta ska arbetsförmedlingen i dag genom aktiv medverkan undersöka om behovet av arbetskraft kan tillgodoses inom landet eller inte. Denna stelbenta lagstiftning fråntar många driftiga utomeuropeiska</w:t>
      </w:r>
      <w:r>
        <w:rPr/>
        <w:t xml:space="preserve"> personer möjligheten att komma till Sverige för arbete samt stoppar redan fungerande arbetskraft i landet. En modern arbetsmarknad ska inte stänga ut människor på grund av national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omnordisk arbetskraftsinvand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8:00Z</dcterms:created>
  <dc:creator>Fredrik Svensson</dc:creator>
  <dc:description/>
  <cp:keywords>Motion2000 050921 1800 v4.18</cp:keywords>
  <dc:language>en-US</dc:language>
  <cp:lastModifiedBy>ba1223aa</cp:lastModifiedBy>
  <cp:lastPrinted>2005-11-29T17:24:00Z</cp:lastPrinted>
  <dcterms:modified xsi:type="dcterms:W3CDTF">2005-11-29T16:24:00Z</dcterms:modified>
  <cp:revision>4</cp:revision>
  <dc:subject>Utomnordisk arbetskraftsinvandring</dc:subject>
  <dc:title>Sf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2670069</vt:lpwstr>
  </property>
  <property fmtid="{D5CDD505-2E9C-101B-9397-08002B2CF9AE}" pid="13" name="MotionarLista">
    <vt:lpwstr>Ohlsson, Birgitt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Ohl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Ohlsson (fp)</vt:lpwstr>
  </property>
  <property fmtid="{D5CDD505-2E9C-101B-9397-08002B2CF9AE}" pid="22" name="Motionsnummer">
    <vt:lpwstr>Sf353</vt:lpwstr>
  </property>
  <property fmtid="{D5CDD505-2E9C-101B-9397-08002B2CF9AE}" pid="23" name="NotesUID">
    <vt:lpwstr>fredrik.sve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267</vt:lpwstr>
  </property>
  <property fmtid="{D5CDD505-2E9C-101B-9397-08002B2CF9AE}" pid="27" name="ReservUID">
    <vt:lpwstr>birgitta lundblad</vt:lpwstr>
  </property>
  <property fmtid="{D5CDD505-2E9C-101B-9397-08002B2CF9AE}" pid="28" name="RubrikSvar">
    <vt:lpwstr>Utomnordisk arbetskraftsinvand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F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omnordisk arbetskraftsinvand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fredrik.sve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2670069</vt:lpwstr>
  </property>
  <property fmtid="{D5CDD505-2E9C-101B-9397-08002B2CF9AE}" pid="47" name="nummer">
    <vt:lpwstr>353</vt:lpwstr>
  </property>
  <property fmtid="{D5CDD505-2E9C-101B-9397-08002B2CF9AE}" pid="48" name="partibeteckning">
    <vt:lpwstr>fp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