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jälp vid skuldsanering.</w:t>
      </w:r>
      <w:r>
        <w:rPr>
          <w:vanish/>
          <w:highlight w:val="yellow"/>
        </w:rPr>
        <w:t>&gt;&gt;</w:t>
      </w:r>
    </w:p>
    <w:p>
      <w:pPr>
        <w:pStyle w:val="Heading1"/>
        <w:rPr/>
      </w:pPr>
      <w:r>
        <w:rPr/>
        <w:t>Motivering</w:t>
      </w:r>
    </w:p>
    <w:p>
      <w:pPr>
        <w:pStyle w:val="Normal"/>
        <w:rPr/>
      </w:pPr>
      <w:r>
        <w:rPr/>
        <w:t>I dagens Sverige finns många som av en eller annan anledning har hamnat i en ohållbar ekonomisk situation. De kan bli överskuldsatta och ha så stora skulder att de hindras från att leva ett normalt liv. Bakgrunden till situationen kan vara olika: missbruk av olika slag, affärsverksamhet, skilsmässor, arbetslöshet, sjukdom eller något annat. Få drabbas så hårt som barnfamiljerna när snabba insatser saknas. Orsaken är att barnen blir väldigt utsatta.</w:t>
      </w:r>
    </w:p>
    <w:p>
      <w:pPr>
        <w:pStyle w:val="Normaltindrag"/>
        <w:rPr/>
      </w:pPr>
      <w:r>
        <w:rPr/>
        <w:t>Den som är i behov av skuldsanering i skuldsaneringslagens mening har haft problem med ekonomin under en längre tid. När en längre tid har flutit är det självklart av yttersta vikt att den fortsatta ansökningsprocessen och möjlighet till annan hjälp går fort.</w:t>
      </w:r>
    </w:p>
    <w:p>
      <w:pPr>
        <w:pStyle w:val="Normaltindrag"/>
        <w:rPr/>
      </w:pPr>
      <w:r>
        <w:rPr/>
        <w:t>Den nuvarande processen måste förbättras, och speciellt viktigt är det när det gäller barnfamiljer. Det är viktigt att se över hur kunskapen i privatekonomi kan förbättras för människor som hamnat i överskul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6</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02T15:14:00Z</cp:lastPrinted>
  <dcterms:modified xsi:type="dcterms:W3CDTF">2010-11-02T14:40:00Z</dcterms:modified>
  <cp:revision>2</cp:revision>
  <dc:subject>Skuldsanering</dc:subject>
  <dc:title>s3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1052391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88AFD61C-D3EC-4E19-B6C4-D5DDC419E1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06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21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kuldsaner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uldsan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4006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88</vt:lpwstr>
  </property>
  <property fmtid="{D5CDD505-2E9C-101B-9397-08002B2CF9AE}" pid="53" name="urixGuid">
    <vt:lpwstr>{68504B5A-FF71-4A81-89E5-1E89CA3355D4}</vt:lpwstr>
  </property>
  <property fmtid="{D5CDD505-2E9C-101B-9397-08002B2CF9AE}" pid="54" name="urixOrigin">
    <vt:lpwstr>101102 15:25:25.431</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