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strandskyddslagstift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iansregeringen ändrade under förra mandatperioden strandskyddslagstiftningen, bland annat i syfte att underlätta för människor att bygga strandnära. Detta går rent praktiskt till så att kommunerna pekar ut så kallade LIS-områden, där strandnära byggande för landsbygdsutveckling kan ske.</w:t>
      </w:r>
    </w:p>
    <w:p>
      <w:pPr>
        <w:pStyle w:val="Normaltindrag"/>
        <w:rPr/>
      </w:pPr>
      <w:r>
        <w:rPr/>
        <w:t>När vi nu ser hur den nya lagen tillämpas runtom i landet uppstår en rad frågetecken. Många länsstyrelser verkar inte ha förstått lagstiftarens intentioner och agerar ofta fyrkantigt och negativt gentemot kommuner som vill tillåta byggande och markägare som vill investera i sitt drömboende.</w:t>
      </w:r>
    </w:p>
    <w:p>
      <w:pPr>
        <w:pStyle w:val="Normaltindrag"/>
        <w:rPr/>
      </w:pPr>
      <w:r>
        <w:rPr/>
        <w:t>Det finns delar av vårt land där restriktivitet är klokt vad gäller strandnära nybyggnation. I områden som präglas av en hög exploateringsgrad ska allmänhetens tillgång till stränder för friluftsliv och rekreation värnas. I bygder där man kan räkna stränder i termer om antal kilometer per person är det dock viktigt att vara flexibel och tillåta människor som vill investera att göra detta.</w:t>
      </w:r>
    </w:p>
    <w:p>
      <w:pPr>
        <w:pStyle w:val="Normaltindrag"/>
        <w:rPr/>
      </w:pPr>
      <w:r>
        <w:rPr/>
        <w:t>Regeringen bör ta initiativ för att tydliggöra regelverket kring detta. En översyn bör göras kring vilka delar av lagstiftningen och tillämpningen som behöver modifieras och åtgärder bör genomföras i linje med denna översy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mil Käll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il Källström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randskyddslagstift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0:00Z</dcterms:created>
  <dc:creator>Linus Hannedahl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0:06:00Z</cp:lastPrinted>
  <dcterms:modified xsi:type="dcterms:W3CDTF">2013-01-10T09:10:00Z</dcterms:modified>
  <cp:revision>2</cp:revision>
  <dc:subject>Strandskyddslagstiftningen</dc:subject>
  <dc:title>C3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94275627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225220-41C9-4939-B270-E3109D920C0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3930069</vt:lpwstr>
  </property>
  <property fmtid="{D5CDD505-2E9C-101B-9397-08002B2CF9AE}" pid="15" name="MotionarLista">
    <vt:lpwstr>Källström, Emil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il Källström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il Källström (C)</vt:lpwstr>
  </property>
  <property fmtid="{D5CDD505-2E9C-101B-9397-08002B2CF9AE}" pid="24" name="Motionsnummer">
    <vt:lpwstr>MJ468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93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Strandskyddslagstift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randskyddslagstift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3930069</vt:lpwstr>
  </property>
  <property fmtid="{D5CDD505-2E9C-101B-9397-08002B2CF9AE}" pid="50" name="nummer">
    <vt:lpwstr>468</vt:lpwstr>
  </property>
  <property fmtid="{D5CDD505-2E9C-101B-9397-08002B2CF9AE}" pid="51" name="partibeteckning">
    <vt:lpwstr>C</vt:lpwstr>
  </property>
  <property fmtid="{D5CDD505-2E9C-101B-9397-08002B2CF9AE}" pid="52" name="skuggnummer">
    <vt:lpwstr>3065</vt:lpwstr>
  </property>
  <property fmtid="{D5CDD505-2E9C-101B-9397-08002B2CF9AE}" pid="53" name="urixGuid">
    <vt:lpwstr>{8CD954F7-E5FE-4CB1-B389-6501789F75FA}</vt:lpwstr>
  </property>
  <property fmtid="{D5CDD505-2E9C-101B-9397-08002B2CF9AE}" pid="54" name="urixOrigin">
    <vt:lpwstr>130110 10:06:54.476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