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nalys av genomförd förändring av förtroendemannaorganisationen i samhälleliga beslutsorgan innan ytterligare förändringar sker.</w:t>
      </w:r>
      <w:r>
        <w:rPr>
          <w:vanish/>
          <w:highlight w:val="yellow"/>
        </w:rPr>
        <w:t>&gt;&gt;</w:t>
      </w:r>
    </w:p>
    <w:p>
      <w:pPr>
        <w:pStyle w:val="Heading1"/>
        <w:rPr/>
      </w:pPr>
      <w:r>
        <w:rPr/>
        <w:t>Motivering</w:t>
      </w:r>
    </w:p>
    <w:p>
      <w:pPr>
        <w:pStyle w:val="Normal"/>
        <w:rPr/>
      </w:pPr>
      <w:r>
        <w:rPr/>
        <w:t>Den svenska demokratiutvecklingen har kännetecknats av medborgarinflytande genom påverkansmöjligheter i beslutande organ. Detta har kunna ske inom ramen för traditionellt föreningsarbete men också genom inflytande i kommunala, landstingskommunala och statliga organisationsled. Medborgarmedverkan har ansetts angeläget för att skapa legitimitet kring verksamheter och dess beslutsfattande.</w:t>
      </w:r>
    </w:p>
    <w:p>
      <w:pPr>
        <w:pStyle w:val="Normaltindrag"/>
        <w:rPr/>
      </w:pPr>
      <w:r>
        <w:rPr/>
        <w:t>Genom denna struktur har svensk demokrati kunnat utvecklas och de olika samhälleliga beslutsnivåerna har kunnat vila på en stark demokratisk grund.</w:t>
      </w:r>
    </w:p>
    <w:p>
      <w:pPr>
        <w:pStyle w:val="Normaltindrag"/>
        <w:rPr/>
      </w:pPr>
      <w:r>
        <w:rPr/>
        <w:t>Under de senaste åren har en radikal förändring vad gäller medborgerligt inflytande skett och en ökad styrning via tjänstemän och en politisk bevakningsfunktion på mycket hög nivå har skapats. Medborgarinflytandet har drastiskt monterats ned till förmån för ett ämbetsmannastyre med ett mindre demokratsikt inflytande.</w:t>
      </w:r>
    </w:p>
    <w:p>
      <w:pPr>
        <w:pStyle w:val="Normaltindrag"/>
        <w:rPr/>
      </w:pPr>
      <w:r>
        <w:rPr/>
        <w:t>Förändringen inom Försäkringskassan, statliga verk m.m. liksom en ökad bolagisering av verksamheter och utförsäljning av statliga företag har förändrat den svenska demokratiska modellen med stort medborgerligt inflytande över verksamheter.</w:t>
      </w:r>
    </w:p>
    <w:p>
      <w:pPr>
        <w:pStyle w:val="Normaltindrag"/>
        <w:rPr/>
      </w:pPr>
      <w:r>
        <w:rPr/>
        <w:t>Som argument för den förändrade demokratisynen åberopar regeringen behovet av anpassning till den internationella marknaden och en snabbare beslutsprocess. Detta görs utan att en mera grundläggande analys skett vad gäller de konsekvenser som en minskad demokratisk styrning innebär i framtiden.</w:t>
      </w:r>
    </w:p>
    <w:p>
      <w:pPr>
        <w:pStyle w:val="Normaltindrag"/>
        <w:rPr/>
      </w:pPr>
      <w:r>
        <w:rPr/>
        <w:t>Svensk demokrati och statsuppbyggnad har utgjort ett föredöme för många unga demokratier och utgjort ett mått på hur en stabil struktur för samhällsuppbyggnad kan utvecklas.</w:t>
      </w:r>
    </w:p>
    <w:p>
      <w:pPr>
        <w:pStyle w:val="Normaltindrag"/>
        <w:rPr/>
      </w:pPr>
      <w:r>
        <w:rPr/>
        <w:t>De förändringar som gjorts har saknat grundläggande analyser och måste grundligt analyseras för att inte minimera demokratin.</w:t>
      </w:r>
    </w:p>
    <w:p>
      <w:pPr>
        <w:pStyle w:val="Normaltindrag"/>
        <w:rPr/>
      </w:pPr>
      <w:r>
        <w:rPr/>
        <w:t>För att utveckla den svenska demokratin bör regeringen framlägga förslag som utvecklar förtroendemannaorganisationen i samhälleliga beslutsorgan – inte avvecklar som nu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9</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inflytande för demokrativ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ca0511aa</dc:creator>
  <dc:description>TKG-ktrl, MSMQ4mb, PersReg-Distribution mm b-&gt;ny fplogga c-&gt;nygamla s-rosen</dc:description>
  <cp:keywords>Motion2000 080918 0940 4.95c</cp:keywords>
  <dc:language>en-US</dc:language>
  <cp:lastModifiedBy>dockonvert</cp:lastModifiedBy>
  <cp:lastPrinted>2009-02-16T15:54:00Z</cp:lastPrinted>
  <dcterms:modified xsi:type="dcterms:W3CDTF">2009-04-02T15:41:00Z</dcterms:modified>
  <cp:revision>2</cp:revision>
  <dc:subject>Medborgarinflytande för demokrativutveckling</dc:subject>
  <dc:title>s27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5854385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3B4C31E-1538-4747-8D9A-CF64AF9588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90069</vt:lpwstr>
  </property>
  <property fmtid="{D5CDD505-2E9C-101B-9397-08002B2CF9AE}" pid="15" name="MotionarLista">
    <vt:lpwstr>Wahlström, Göte (s)\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K35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edborgarinflytande för demokrativutvecklin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dborgarinflytande för demokrativ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59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889</vt:lpwstr>
  </property>
  <property fmtid="{D5CDD505-2E9C-101B-9397-08002B2CF9AE}" pid="53" name="urixGuid">
    <vt:lpwstr>{8A743E68-0DC5-4A9B-8B77-A37FC38AAC04}</vt:lpwstr>
  </property>
  <property fmtid="{D5CDD505-2E9C-101B-9397-08002B2CF9AE}" pid="54" name="urixOrigin">
    <vt:lpwstr>090402 17:30:28.93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