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rafttag mot våldtäkter och sexbrottslighet.</w:t>
      </w:r>
      <w:r>
        <w:rPr>
          <w:vanish/>
          <w:highlight w:val="yellow"/>
        </w:rPr>
        <w:t>&gt;&gt;</w:t>
      </w:r>
    </w:p>
    <w:p>
      <w:pPr>
        <w:pStyle w:val="Heading1"/>
        <w:rPr/>
      </w:pPr>
      <w:r>
        <w:rPr/>
        <w:t>Motivering</w:t>
      </w:r>
    </w:p>
    <w:p>
      <w:pPr>
        <w:pStyle w:val="Normal"/>
        <w:rPr/>
      </w:pPr>
      <w:r>
        <w:rPr/>
        <w:t>Under senare år har våldtäkter och sexbrottslighet blivit allt vanligare förekommande. Det är hög tid att ta krafttag för att få stopp på denna ökande kriminalitet. Enligt vår mening är det en nyckelfråga att männen syns mer i debatten och tar kraftfullt ställning mot det alltmer sexualiserade våldet och våldtäkter.</w:t>
      </w:r>
    </w:p>
    <w:p>
      <w:pPr>
        <w:pStyle w:val="Normaltindrag"/>
        <w:rPr/>
      </w:pPr>
      <w:r>
        <w:rPr/>
        <w:t>Det finns anledning att överväga lagändringar, men viktigt är också att sätta in en rad förebyggande åtgärder och utbildning. Det handlar om att förhindra att våldtäkter överhuvudtaget inträffar.</w:t>
      </w:r>
    </w:p>
    <w:p>
      <w:pPr>
        <w:pStyle w:val="Normaltindrag"/>
        <w:rPr/>
      </w:pPr>
      <w:r>
        <w:rPr/>
        <w:t>De pojkar som växer upp idag måste få klart för sig att det aldrig, aldrig är acceptabelt att tvinga en kvinna till sex. Så som samhället ser ut idag är det framför allt kvinnan som utsatts för en våldtäkt som känner skam. Genom att pojkar och män diskuterar sin roll i ett jämställt samhälle kan attityder förändras så att de män som begår sexualbrott förstår att de begår en brottslig handling.</w:t>
      </w:r>
    </w:p>
    <w:p>
      <w:pPr>
        <w:pStyle w:val="Normaltindrag"/>
        <w:rPr/>
      </w:pPr>
      <w:r>
        <w:rPr/>
        <w:t>Vi menar att det behövs mötesplatser och forum där pojkar och män kan diskutera könsroller. Skolan, fritidsgården och föreningslivet borde ge utrymme och ta sitt ansvar för att pojkar och män börjar diskutera mäns roll och ansvar för att få ett jämställt samhälle.</w:t>
      </w:r>
    </w:p>
    <w:p>
      <w:pPr>
        <w:pStyle w:val="Normaltindrag"/>
        <w:rPr/>
      </w:pPr>
      <w:r>
        <w:rPr/>
        <w:t>Ett område som det finns anledning att kritiskt granska är grovporren i tv och på Internet. Detta gäller också det allmänna grova våldet i alltfler filmer som uppenbart bidrar till ökande våld och våldsbrott bland barn och ungdomar men också bland vuxna människor.</w:t>
      </w:r>
    </w:p>
    <w:p>
      <w:pPr>
        <w:pStyle w:val="Normaltindrag"/>
        <w:rPr/>
      </w:pPr>
      <w:r>
        <w:rPr/>
        <w:t>För att förändra mäns attityder till sexualitet och ändra synen på kvinnan som objekt är det viktigt hur sexualitet och sensualitet skildras i tv och på film. Tv-kanaler kan dock komma undan svensk lagstiftning genom att ha sin sändningsserver utomlands, därför måste Sverige agera starkt på EU-nivå för att lyfta frågan om ett stopp för rättigheten att visa grovporr via dessa kanaler. Övriga medier, liksom skolan och, sist men inte minst, alla föräldrar har också en väldigt viktig roll i vilka attityder och normer som skall gälla i samhället.</w:t>
      </w:r>
    </w:p>
    <w:p>
      <w:pPr>
        <w:pStyle w:val="Normaltindrag"/>
        <w:rPr/>
      </w:pPr>
      <w:r>
        <w:rPr/>
        <w:t>Ett lagförslag som bör aktualiseras är att kriminalisera sexuellt umgänge utan samtycke. Ett alternativ kan också vara att kräva strängare straff vid koppleri.</w:t>
      </w:r>
    </w:p>
    <w:p>
      <w:pPr>
        <w:pStyle w:val="Normaltindrag"/>
        <w:rPr/>
      </w:pPr>
      <w:r>
        <w:rPr/>
        <w:t>Dagens lagstiftning tillåter en man att ”ta för sig” om kvinnan inte uttryckligen protesterar. En situation där kvinnan varken gör motstånd eller samtycker men ändå inte är i ett hjälplöst tillstånd täcks inte av dagens sexualbrottslag. Lagen måste förändras om vi skall kunna vända den dystra utvecklingen på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3</w:t>
    </w:r>
    <w:r>
      <w:rPr/>
      <w:fldChar w:fldCharType="end"/>
    </w:r>
  </w:p>
  <w:p>
    <w:pPr>
      <w:pStyle w:val="FSHNormalS5"/>
      <w:rPr/>
    </w:pPr>
    <w:r>
      <w:rPr/>
      <w:fldChar w:fldCharType="begin"/>
    </w:r>
    <w:r>
      <w:rPr/>
      <w:instrText xml:space="preserve"> DOCPROPERTY "MotionarText"</w:instrText>
    </w:r>
    <w:r>
      <w:rPr/>
      <w:fldChar w:fldCharType="separate"/>
    </w:r>
    <w:r>
      <w:rPr/>
      <w:t>av Sven Bergström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iserat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3: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7:30:00Z</cp:lastPrinted>
  <dcterms:modified xsi:type="dcterms:W3CDTF">2007-02-27T13:23:00Z</dcterms:modified>
  <cp:revision>2</cp:revision>
  <dc:subject>Sexualiserat våld</dc:subject>
  <dc:title>c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1629690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128DF4C-7466-43B9-9639-1D018FD3D3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260069</vt:lpwstr>
  </property>
  <property fmtid="{D5CDD505-2E9C-101B-9397-08002B2CF9AE}" pid="15" name="MotionarLista">
    <vt:lpwstr>Bergström, Sven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Anders Åkesson (c)</vt:lpwstr>
  </property>
  <property fmtid="{D5CDD505-2E9C-101B-9397-08002B2CF9AE}" pid="24" name="Motionsnummer">
    <vt:lpwstr>Ju27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6</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Sexualiserat våld</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exualiserat vål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260069</vt:lpwstr>
  </property>
  <property fmtid="{D5CDD505-2E9C-101B-9397-08002B2CF9AE}" pid="50" name="nummer">
    <vt:lpwstr>273</vt:lpwstr>
  </property>
  <property fmtid="{D5CDD505-2E9C-101B-9397-08002B2CF9AE}" pid="51" name="partibeteckning">
    <vt:lpwstr>c</vt:lpwstr>
  </property>
  <property fmtid="{D5CDD505-2E9C-101B-9397-08002B2CF9AE}" pid="52" name="skuggnummer">
    <vt:lpwstr>951</vt:lpwstr>
  </property>
  <property fmtid="{D5CDD505-2E9C-101B-9397-08002B2CF9AE}" pid="53" name="urixGuid">
    <vt:lpwstr>{C54D8920-5B36-4EF1-8FAD-82BEF2437225}</vt:lpwstr>
  </property>
  <property fmtid="{D5CDD505-2E9C-101B-9397-08002B2CF9AE}" pid="54" name="urixOrigin">
    <vt:lpwstr>070215 16:33:16.027</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