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ullerproblemen i Linköping.</w:t>
      </w:r>
      <w:r>
        <w:rPr>
          <w:vanish/>
          <w:highlight w:val="yellow"/>
        </w:rPr>
        <w:t>&gt;&gt;</w:t>
      </w:r>
    </w:p>
    <w:p>
      <w:pPr>
        <w:pStyle w:val="Heading1"/>
        <w:rPr/>
      </w:pPr>
      <w:r>
        <w:rPr/>
        <w:t>Motivering</w:t>
      </w:r>
    </w:p>
    <w:p>
      <w:pPr>
        <w:pStyle w:val="Normal"/>
        <w:rPr/>
      </w:pPr>
      <w:r>
        <w:rPr/>
        <w:t>Sedan cirka tio år tillbaka lägger Naturvårdsverkets orimliga tolkning av miljöbalkens krav på låga bullervärden i en kommun en död hand över stora delar av flygstaden Linköping.</w:t>
      </w:r>
    </w:p>
    <w:p>
      <w:pPr>
        <w:pStyle w:val="Normaltindrag"/>
        <w:rPr/>
      </w:pPr>
      <w:r>
        <w:rPr/>
        <w:t>Boverket har i sin tolkning av plan- och bygglagen gjort en realistisk bedömning av det faktum att Linköping sedan mer än 60 år är säte för en av världens få tillverkare av moderna stridsflygplan. Detta har medfört en del flygbuller som är en del av vardagen i Linköping. Boverket har i sina allmänna råd angett att bullermedelvärdet 55 dBA inte bör överskridas vid planering och bygglovsprövning av nya bostäder. Försvarsrelaterad verksamhet bedöms separat. Detta ger möjlighet för Linköping att utvecklas genom fortsatt byggnation på ett rimligt sätt.</w:t>
      </w:r>
    </w:p>
    <w:p>
      <w:pPr>
        <w:pStyle w:val="Normaltindrag"/>
        <w:rPr/>
      </w:pPr>
      <w:r>
        <w:rPr/>
        <w:t>Naturvårdsverket däremot anger i sina allmänna råd för tillståndsprövningar enligt miljöbalken att maximalvärdet 70 dBA inte bör överskridas, vilket ska gälla även för försvarsrelaterad verksamhet. Detta innebär för Linköping en död hand för all byggnation i mycket stora delar av kommunen.</w:t>
      </w:r>
    </w:p>
    <w:p>
      <w:pPr>
        <w:pStyle w:val="Normaltindrag"/>
        <w:rPr/>
      </w:pPr>
      <w:r>
        <w:rPr/>
        <w:t>70 dBA motsvarar ljudnivån t ex vid ett restaurangbesök.</w:t>
      </w:r>
    </w:p>
    <w:p>
      <w:pPr>
        <w:pStyle w:val="Normaltindrag"/>
        <w:rPr/>
      </w:pPr>
      <w:r>
        <w:rPr/>
        <w:t>Ingen forskning stöder enligt Boverket att ett fåtal överflygningar enstaka dagar skulle vara skadligt för människors hälsa. Naturvårdsverkets allmänna råd är extremt strängt i ett internationellt perspektiv.</w:t>
      </w:r>
    </w:p>
    <w:p>
      <w:pPr>
        <w:pStyle w:val="Normaltindrag"/>
        <w:rPr/>
      </w:pPr>
      <w:r>
        <w:rPr/>
        <w:t>Genom att Naturvårdsverket inte accepterar Boverkets allmänna råd, och genom att företaget Saab överklagar alla bygglov inom 70 dBA-området, händer sedan många år inget vad gäller nybyggnation i stora delar av Linköping.</w:t>
      </w:r>
    </w:p>
    <w:p>
      <w:pPr>
        <w:pStyle w:val="Normaltindrag"/>
        <w:rPr/>
      </w:pPr>
      <w:r>
        <w:rPr/>
        <w:t>Att en enskild myndighet kan agera så att dessa mycket negativa konsekvenser drabbar en hel kommun på ett sätt som är unikt i världen är utomordentligt anmärkningsvärt.</w:t>
      </w:r>
    </w:p>
    <w:p>
      <w:pPr>
        <w:pStyle w:val="Normaltindrag"/>
        <w:rPr/>
      </w:pPr>
      <w:r>
        <w:rPr/>
        <w:t>Därför bör regeringen utreda Naturvårdsverkets agerande och driva fram en förändring på lämp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vårdsverkets orimliga bullerkrav i 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05:00Z</cp:lastPrinted>
  <dcterms:modified xsi:type="dcterms:W3CDTF">2012-11-21T12:10:00Z</dcterms:modified>
  <cp:revision>2</cp:revision>
  <dc:subject>Naturvårdsverkets orimliga bullerkrav i Linköping</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5543241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02EE30E-C87B-4E31-92A5-DD785EE08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C34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turvårdsverkets orimliga bullerkrav i Linköp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urvårdsverkets orimliga bullerkrav i Linköp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50069</vt:lpwstr>
  </property>
  <property fmtid="{D5CDD505-2E9C-101B-9397-08002B2CF9AE}" pid="50" name="nummer">
    <vt:lpwstr>342</vt:lpwstr>
  </property>
  <property fmtid="{D5CDD505-2E9C-101B-9397-08002B2CF9AE}" pid="51" name="partibeteckning">
    <vt:lpwstr>C</vt:lpwstr>
  </property>
  <property fmtid="{D5CDD505-2E9C-101B-9397-08002B2CF9AE}" pid="52" name="skuggnummer">
    <vt:lpwstr>1965</vt:lpwstr>
  </property>
  <property fmtid="{D5CDD505-2E9C-101B-9397-08002B2CF9AE}" pid="53" name="urixGuid">
    <vt:lpwstr>{F0A78FBD-390A-4A54-85D6-CA5DE210C144}</vt:lpwstr>
  </property>
  <property fmtid="{D5CDD505-2E9C-101B-9397-08002B2CF9AE}" pid="54" name="urixOrigin">
    <vt:lpwstr>121121 13:05:38.55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