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bör verka för att återinföra en enhetlig momssats.</w:t>
      </w:r>
    </w:p>
    <w:p>
      <w:pPr>
        <w:pStyle w:val="Heading1"/>
        <w:rPr/>
      </w:pPr>
      <w:r>
        <w:rPr/>
        <w:t>Motivering</w:t>
      </w:r>
    </w:p>
    <w:p>
      <w:pPr>
        <w:pStyle w:val="Normal"/>
        <w:tabs>
          <w:tab w:val="clear" w:pos="1304"/>
          <w:tab w:val="left" w:pos="1418" w:leader="none"/>
        </w:tabs>
        <w:rPr/>
      </w:pPr>
      <w:r>
        <w:rPr/>
        <w:t xml:space="preserve">Sverige har idag ett lapptäcke av olika momssatser. Det är olika moms på mat, kultur, böcker, vissa delar av byggandet etc. Det är uppenbart att detta ibland nästan leder till skrattretande problem med var gränsen för den ena eller andra momssatsen skall dras. Ett exempel på kulturens område är att konserter beskattas med den låga kulturmomsen medan musik som spelas till dans beskattas med en högre momssats. Konserter anses vara kultur, vilket tydligen inte dansbandsmusik anses vara. Listan på konstiga gränsdragningar kan göras lång. </w:t>
      </w:r>
    </w:p>
    <w:p>
      <w:pPr>
        <w:pStyle w:val="Normaltindrag"/>
        <w:rPr/>
      </w:pPr>
      <w:r>
        <w:rPr/>
        <w:t>Den här typen av skattelagstiftning har två allvarliga problem. Det ena är att den som skatt betraktad inte är tydlig för allmänheten när den ena eller andra momssatsen är tillämplig och det kan inbjuda till fusk. Det andra och allvarligaste problemet är dock den grundsyn som detta politiskt reflekterar. Den som väljer att lägga sina pengar på att gå till dansbanan och väljer att låna sina böcker på biblioteket skall betala hög moms för detta. Den som istället väljer att köpa sina böcker och inte dansa när den lyssnar på levande musik betalar låg moms. Vi anser inte att det är rimligt att olika momssatser skall gälla för olika former av konsumtion. Regeringen bör därför påbörja ett arbete för att införa en enhetlig momssat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8</w:t>
    </w:r>
    <w:r>
      <w:rPr/>
      <w:fldChar w:fldCharType="end"/>
    </w:r>
  </w:p>
  <w:p>
    <w:pPr>
      <w:pStyle w:val="FSHNormalS5"/>
      <w:rPr/>
    </w:pPr>
    <w:r>
      <w:rPr/>
      <w:fldChar w:fldCharType="begin"/>
    </w:r>
    <w:r>
      <w:rPr/>
      <w:instrText xml:space="preserve"> DOCPROPERTY "MotionarText"</w:instrText>
    </w:r>
    <w:r>
      <w:rPr/>
      <w:fldChar w:fldCharType="separate"/>
    </w:r>
    <w:r>
      <w:rPr/>
      <w:t>av Marie Wahlgre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nhetlig momssat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52:00Z</dcterms:created>
  <dc:creator>te0420aa</dc:creator>
  <dc:description/>
  <cp:keywords>Motion2000 050905 1300 v4.11</cp:keywords>
  <dc:language>en-US</dc:language>
  <cp:lastModifiedBy>pr1121aa</cp:lastModifiedBy>
  <cp:lastPrinted>2005-11-15T15:18:00Z</cp:lastPrinted>
  <dcterms:modified xsi:type="dcterms:W3CDTF">2005-11-15T14:19:00Z</dcterms:modified>
  <cp:revision>4</cp:revision>
  <dc:subject>En enhetlig momssats</dc:subject>
  <dc:title>Sk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360069</vt:lpwstr>
  </property>
  <property fmtid="{D5CDD505-2E9C-101B-9397-08002B2CF9AE}" pid="13" name="MotionarLista">
    <vt:lpwstr>Wahlgren, Marie (fp)\Widman, Allan (fp)\Acketoft, Tina (fp)\Lundström, N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 Allan Widman (fp), Tina Acketoft (fp), Nina Lund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m.fl. (fp)</vt:lpwstr>
  </property>
  <property fmtid="{D5CDD505-2E9C-101B-9397-08002B2CF9AE}" pid="22" name="Motionsnummer">
    <vt:lpwstr>Sk408</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36</vt:lpwstr>
  </property>
  <property fmtid="{D5CDD505-2E9C-101B-9397-08002B2CF9AE}" pid="27" name="ReservUID">
    <vt:lpwstr>peter jansson</vt:lpwstr>
  </property>
  <property fmtid="{D5CDD505-2E9C-101B-9397-08002B2CF9AE}" pid="28" name="RubrikSvar">
    <vt:lpwstr>En enhetlig momssats</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enhetlig momssat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5360069</vt:lpwstr>
  </property>
  <property fmtid="{D5CDD505-2E9C-101B-9397-08002B2CF9AE}" pid="47" name="nummer">
    <vt:lpwstr>408</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1_2005-09-27</vt:lpwstr>
  </property>
  <property fmtid="{D5CDD505-2E9C-101B-9397-08002B2CF9AE}" pid="51" name="årsuppgift">
    <vt:lpwstr>200506</vt:lpwstr>
  </property>
</Properties>
</file>