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bör införas ett förbud mot att färdas på fällbara ståplattor på eller utanför rengöringsfordon.</w:t>
      </w:r>
      <w:r>
        <w:rPr>
          <w:vanish/>
          <w:highlight w:val="yellow"/>
        </w:rPr>
        <w:t>&gt;&gt;</w:t>
      </w:r>
    </w:p>
    <w:p>
      <w:pPr>
        <w:pStyle w:val="Heading1"/>
        <w:rPr/>
      </w:pPr>
      <w:r>
        <w:rPr/>
        <w:t>Motivering</w:t>
      </w:r>
    </w:p>
    <w:p>
      <w:pPr>
        <w:pStyle w:val="Normal"/>
        <w:rPr/>
      </w:pPr>
      <w:r>
        <w:rPr/>
        <w:t>En stor risk för renhållningsarbetare är det fällbara fotsteg som en del åkare/ägare har på sina avfallsfordon och som de också kräver att de anställda ska använda för att man ska spara tid, men som utsätter den anställda för en stor risk för personskada.</w:t>
      </w:r>
    </w:p>
    <w:p>
      <w:pPr>
        <w:pStyle w:val="Normaltindrag"/>
        <w:rPr/>
      </w:pPr>
      <w:r>
        <w:rPr/>
        <w:t>Flera skyddsombud vittnar om att allvarliga olyckor har hänt med personskador som följd.</w:t>
      </w:r>
    </w:p>
    <w:p>
      <w:pPr>
        <w:pStyle w:val="Normaltindrag"/>
        <w:rPr/>
      </w:pPr>
      <w:r>
        <w:rPr/>
        <w:t>Renhållningsarbetarna tvingas att stå bak på renhållningsfordonet under färd mitt i trafiken, oavsett snöstorm eller soligt väder, vind, mörker eller dagsljus, vilket utsätter både den person som ska stå där bak under färd och föraren av avfallsfordonet för risk.</w:t>
      </w:r>
    </w:p>
    <w:p>
      <w:pPr>
        <w:pStyle w:val="Normaltindrag"/>
        <w:rPr/>
      </w:pPr>
      <w:r>
        <w:rPr/>
        <w:t>I andra sammanhang i trafiken har vi lagstiftning för att förhindra allvarliga olyckor, t.ex. att då vi ska färdas i bil eller på moped krävs det att vi ska vara bältade eller ha hjälm på huvudet, men här är det med dagens lagstiftning möjligt att som arbetsgivare kräva att den anställde ska stå längst bak på en lite ståplatta mitt ute i trafiken, obältade eller utan hjälm. Det behövs en lagändring som förbjuder denna riskfyllda arbetsmeto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5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3</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varlig risk för personskada på avfallsford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00:00Z</dcterms:created>
  <dc:creator>Joakim Edhborg</dc:creator>
  <dc:description>AD-ändringar</dc:description>
  <cp:keywords>Motion2000 130522:1400 v6.06</cp:keywords>
  <dc:language>en-US</dc:language>
  <cp:lastModifiedBy>dockonvert</cp:lastModifiedBy>
  <cp:lastPrinted>2014-01-09T10:57:00Z</cp:lastPrinted>
  <dcterms:modified xsi:type="dcterms:W3CDTF">2014-01-09T10:00:00Z</dcterms:modified>
  <cp:revision>2</cp:revision>
  <dc:subject>Allvarlig risk för personskada på avfallsfordon</dc:subject>
  <dc:title>S4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61369594*</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C5F3D6E9-86AD-4591-8A68-D65F65EB6C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78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T51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7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Allvarlig risk för personskada på avfallsfordo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llvarlig risk för personskada på avfallsfordo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1780069</vt:lpwstr>
  </property>
  <property fmtid="{D5CDD505-2E9C-101B-9397-08002B2CF9AE}" pid="50" name="nummer">
    <vt:lpwstr>513</vt:lpwstr>
  </property>
  <property fmtid="{D5CDD505-2E9C-101B-9397-08002B2CF9AE}" pid="51" name="partibeteckning">
    <vt:lpwstr>S</vt:lpwstr>
  </property>
  <property fmtid="{D5CDD505-2E9C-101B-9397-08002B2CF9AE}" pid="52" name="skuggnummer">
    <vt:lpwstr>3270</vt:lpwstr>
  </property>
  <property fmtid="{D5CDD505-2E9C-101B-9397-08002B2CF9AE}" pid="53" name="urixGuid">
    <vt:lpwstr>{E874528D-BA11-47D8-882E-621DBB71F535}</vt:lpwstr>
  </property>
  <property fmtid="{D5CDD505-2E9C-101B-9397-08002B2CF9AE}" pid="54" name="urixOrigin">
    <vt:lpwstr>140109 10:59:07.42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