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ktorsprogram för samhällsbyggnad.</w:t>
      </w:r>
      <w:r>
        <w:rPr>
          <w:vanish/>
          <w:highlight w:val="yellow"/>
        </w:rPr>
        <w:t>&gt;&gt;</w:t>
      </w:r>
    </w:p>
    <w:p>
      <w:pPr>
        <w:pStyle w:val="Heading1"/>
        <w:rPr/>
      </w:pPr>
      <w:r>
        <w:rPr/>
        <w:t>Motivering</w:t>
      </w:r>
    </w:p>
    <w:p>
      <w:pPr>
        <w:pStyle w:val="Normal"/>
        <w:rPr/>
      </w:pPr>
      <w:r>
        <w:rPr/>
        <w:t>Inom samhällsbyggnadssektorn arbetar ett stort antal personer med att utveckla och förvalta privata och offentliga investeringar, byggnader, anläggningar och infrastruktursatsningar. I dag krävs också nya kunskaper för att nå energieffektivitet och möta de nya kraven inför klimatförändringar.</w:t>
      </w:r>
    </w:p>
    <w:p>
      <w:pPr>
        <w:pStyle w:val="Normaltindrag"/>
        <w:rPr/>
      </w:pPr>
      <w:r>
        <w:rPr/>
        <w:t>För att effektivisera sektorn behövs ökade satsningar inom forskning och innovation. Detta kan uppnås med en gemensam satsning för hela sektorn, en sattsning som skulle medverka till en hållbar utveckling och tillväxt i Sverige.</w:t>
      </w:r>
    </w:p>
    <w:p>
      <w:pPr>
        <w:pStyle w:val="Normaltindrag"/>
        <w:rPr/>
      </w:pPr>
      <w:r>
        <w:rPr/>
        <w:t>Samhällsmål för ekologisk, ekonomisk och social tillväxt kräver en målmedveten gemensam satsning. De värden som skapas och underhålls har mycket långa livslängder och utgör en betydande del av vår livsmiljö, kräver ett ansvar såväl av det politiska systemet som av sektorn.</w:t>
      </w:r>
    </w:p>
    <w:p>
      <w:pPr>
        <w:pStyle w:val="Normaltindrag"/>
        <w:rPr/>
      </w:pPr>
      <w:r>
        <w:rPr/>
        <w:t>Globaliseringens möjligheter öppnas nu även för den tidigare så nationellt förankrade samhällsbyggnadssektorn. Sektorns roll i den globala hanteringen av klimatpåverkan och resurshushållning är oomtvistad. En kraftfull gemensam satsning nu i tider av förändring kan ge Sverige en internationell tät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7</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torsprogram för samhälls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40:00Z</dcterms:created>
  <dc:creator>Thomas Göransson</dc:creator>
  <dc:description>TKG-ktrl, MSMQ4mb, PersReg-Distribution mm</dc:description>
  <cp:keywords>Motion2000 070919 1700 v4.92b</cp:keywords>
  <dc:language>en-US</dc:language>
  <cp:lastModifiedBy>dockonvert</cp:lastModifiedBy>
  <cp:lastPrinted>2007-11-02T09:32:00Z</cp:lastPrinted>
  <dcterms:modified xsi:type="dcterms:W3CDTF">2007-11-02T08:40:00Z</dcterms:modified>
  <cp:revision>2</cp:revision>
  <dc:subject>Sektorsprogram för samhällsbyggnad</dc:subject>
  <dc:title>s1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36103801*</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A68527ED-5940-4495-BF0F-34D4FC0A0C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24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C26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ktorsprogram för samhällsbyggna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ektorsprogram för samhällsbygg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13024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845</vt:lpwstr>
  </property>
  <property fmtid="{D5CDD505-2E9C-101B-9397-08002B2CF9AE}" pid="53" name="urixGuid">
    <vt:lpwstr>{AD74FB05-B18F-4E18-A324-92B68D3B9D44}</vt:lpwstr>
  </property>
  <property fmtid="{D5CDD505-2E9C-101B-9397-08002B2CF9AE}" pid="54" name="urixOrigin">
    <vt:lpwstr>071102 09:33:02.32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