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ett förtydligande i lagen om stöd och service till vissa funktionshindrade (LSS) måste göras, så att det inte kan råda någon tvekan om att personer med grava synskador ska tillhöra personkrets 3.</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 Socialstyrelsen i uppdrag att utfärda riktlinjer för bedömning av ansökningar om ledsagarservice enligt LSS och tillämpning av insatsen.</w:t>
      </w:r>
      <w:r>
        <w:rPr>
          <w:vanish/>
          <w:highlight w:val="yellow"/>
        </w:rPr>
        <w:t>&gt;&gt;</w:t>
      </w:r>
    </w:p>
    <w:p>
      <w:pPr>
        <w:pStyle w:val="Heading1"/>
        <w:rPr/>
      </w:pPr>
      <w:r>
        <w:rPr/>
        <w:t>Motivering</w:t>
      </w:r>
    </w:p>
    <w:p>
      <w:pPr>
        <w:pStyle w:val="Normal"/>
        <w:rPr/>
      </w:pPr>
      <w:r>
        <w:rPr/>
        <w:t>Personer med grava synskador har betydande svårigheter att orientera sig på främmande platser. För att de ska kunna leva på samma villkor som andra fordras hjälpinsatser i form av ledsagning.</w:t>
      </w:r>
    </w:p>
    <w:p>
      <w:pPr>
        <w:pStyle w:val="Normaltindrag"/>
        <w:rPr/>
      </w:pPr>
      <w:r>
        <w:rPr/>
        <w:t>Sverige har ratificerat FN:s konvention om rättigheter för personer med funktionsnedsättning. I artikel 19 Rätt att leva självständigt och att delta i samhället poängteras särskilt att samhället på olika sätt ska ge det stöd som fordras för att motverka isolering och för att personer med funktionsnedsättning självständigt ska ha samma valmöjligheter som andra och fullt ut vara delaktiga i samhället.</w:t>
      </w:r>
    </w:p>
    <w:p>
      <w:pPr>
        <w:pStyle w:val="Normaltindrag"/>
        <w:rPr/>
      </w:pPr>
      <w:r>
        <w:rPr/>
        <w:t>Intresseorganisationerna får ofta signaler från enskilda som vittnar om isolering och utanförskap. Bristen på ledsagare får konsekvenser på många områden, som till exempel att sköta vardagsärenden.</w:t>
      </w:r>
    </w:p>
    <w:p>
      <w:pPr>
        <w:pStyle w:val="Normaltindrag"/>
        <w:rPr/>
      </w:pPr>
      <w:r>
        <w:rPr/>
        <w:t>Föräldrar med grava synskador har dessutom mer specifika behov av ledsagning för att kunna ta det föräldraansvar som krävs. Det handlar om att vara ute med små barn som behöver tillsyn och att kunna delta i barnens olika aktiviteter.</w:t>
      </w:r>
    </w:p>
    <w:p>
      <w:pPr>
        <w:pStyle w:val="Normaltindrag"/>
        <w:rPr/>
      </w:pPr>
      <w:r>
        <w:rPr/>
        <w:t>Under 2010 kartlade Socialstyrelsen, på regeringens uppdrag, kommunernas tillämpning av ledsagarservicen inom ramen för bland annat LSS. Kartläggningen visade att endast 9 procent av alla LSS-insatser utgörs av ledsagarservice, troligen ett resultat av att bara var fjärde kommun bedriver uppsökande verksamhet.</w:t>
      </w:r>
    </w:p>
    <w:p>
      <w:pPr>
        <w:pStyle w:val="Normaltindrag"/>
        <w:rPr/>
      </w:pPr>
      <w:r>
        <w:rPr/>
        <w:t xml:space="preserve">Endast fyra av tio kommuner har politiskt antagna riktlinjer för LSS-ledsagning, vilket har resulterat i stora skillnader i bedömningen av ansökningar. Det beror således på var man bor om man får ledsagning enligt LSS. Socialstyrelsen menar att man måste sträva efter enhetliga bedömningar. Det förekommer att personer med grava synskador blir hänvisade till socialtjänstlagen för att få ledsagning. Det kan kosta den enskilde 350 kronor/timm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gneta Luttropp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7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38</w:t>
    </w:r>
    <w:r>
      <w:rPr/>
      <w:fldChar w:fldCharType="end"/>
    </w:r>
  </w:p>
  <w:p>
    <w:pPr>
      <w:pStyle w:val="FSHNormalS5"/>
      <w:rPr/>
    </w:pPr>
    <w:r>
      <w:rPr/>
      <w:fldChar w:fldCharType="begin"/>
    </w:r>
    <w:r>
      <w:rPr/>
      <w:instrText xml:space="preserve"> DOCPROPERTY "MotionarText"</w:instrText>
    </w:r>
    <w:r>
      <w:rPr/>
      <w:fldChar w:fldCharType="separate"/>
    </w:r>
    <w:r>
      <w:rPr/>
      <w:t>av Agneta Luttropp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tydligande av LSS för personkrets 3</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pPr>
    <w:rPr>
      <w:sz w:val="32"/>
      <w:szCs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7:1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1-26T13:37:00Z</cp:lastPrinted>
  <dcterms:modified xsi:type="dcterms:W3CDTF">2011-11-26T17:10:00Z</dcterms:modified>
  <cp:revision>2</cp:revision>
  <dc:subject>Förtydligande av LSS för personkrets 3</dc:subject>
  <dc:title>MP2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430704127*</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4B9D5B76-E7C3-452D-A8A2-DC8C4D6E2D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7060069</vt:lpwstr>
  </property>
  <property fmtid="{D5CDD505-2E9C-101B-9397-08002B2CF9AE}" pid="15" name="MotionarLista">
    <vt:lpwstr>Luttropp, Agnet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ttropp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ttropp (MP)</vt:lpwstr>
  </property>
  <property fmtid="{D5CDD505-2E9C-101B-9397-08002B2CF9AE}" pid="24" name="Motionsnummer">
    <vt:lpwstr>So33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70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örtydligande av LSS för personkrets 3</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örtydligande av LSS för personkrets 3</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70080000027060069</vt:lpwstr>
  </property>
  <property fmtid="{D5CDD505-2E9C-101B-9397-08002B2CF9AE}" pid="50" name="nummer">
    <vt:lpwstr>338</vt:lpwstr>
  </property>
  <property fmtid="{D5CDD505-2E9C-101B-9397-08002B2CF9AE}" pid="51" name="partibeteckning">
    <vt:lpwstr>MP</vt:lpwstr>
  </property>
  <property fmtid="{D5CDD505-2E9C-101B-9397-08002B2CF9AE}" pid="52" name="skuggnummer">
    <vt:lpwstr>1018</vt:lpwstr>
  </property>
  <property fmtid="{D5CDD505-2E9C-101B-9397-08002B2CF9AE}" pid="53" name="urixGuid">
    <vt:lpwstr>{F3220E98-5C3B-4637-9A6E-EB1BB3699C16}</vt:lpwstr>
  </property>
  <property fmtid="{D5CDD505-2E9C-101B-9397-08002B2CF9AE}" pid="54" name="urixOrigin">
    <vt:lpwstr>111126 13:37:18.861</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