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förslag till finansiering av ett stöd om 3 miljoner kronor årligen under tre år till WHO-nätverket Hälsofrämjande sjukhus.</w:t>
      </w:r>
      <w:r>
        <w:rPr>
          <w:vanish/>
          <w:highlight w:val="yellow"/>
        </w:rPr>
        <w:t>&gt;&gt;</w:t>
      </w:r>
    </w:p>
    <w:p>
      <w:pPr>
        <w:pStyle w:val="Heading1"/>
        <w:rPr/>
      </w:pPr>
      <w:r>
        <w:rPr/>
        <w:t>Motivering</w:t>
      </w:r>
    </w:p>
    <w:p>
      <w:pPr>
        <w:pStyle w:val="Normal"/>
        <w:rPr/>
      </w:pPr>
      <w:r>
        <w:rPr/>
        <w:t>I maj månad 2006 lämnade nätverket in en ansökan till regeringen där man visar hur nätverkets arbete på ett förnämligt sätt bidrar till att Sverige ökar möjligheterna att nå de uppsatta folkhälsomålen. Eftersom jag inte kunnat hitta dessa pengar i regeringens budget och det vore mycket olyckligt och inte minst oekonomiskt att inte stötta detta arbete så vill jag på detta sätt påminna och hoppas att regeringen finner ett sätt att lösa ut frågan.</w:t>
      </w:r>
    </w:p>
    <w:p>
      <w:pPr>
        <w:pStyle w:val="Normaltindrag"/>
        <w:rPr/>
      </w:pPr>
      <w:r>
        <w:rPr/>
        <w:t>Riksdagen bör påpeka för regeringen vinsterna med att omfördela medel för detta ändamål. Regeringen bör sedan återkomma till riksdagen med ett förslag på hur det genom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6</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nätverket Hälsofrämjande sjuk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2: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9T16:26:00Z</cp:lastPrinted>
  <dcterms:modified xsi:type="dcterms:W3CDTF">2007-02-27T12:52:00Z</dcterms:modified>
  <cp:revision>2</cp:revision>
  <dc:subject>Stöd till nätverket Hälsofrämjande sjukhus</dc:subject>
  <dc:title>mp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13775833*</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29AA0A8C-0026-4831-AA1B-49146455F9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814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So306</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1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öd till nätverket Hälsofrämjande sjukhus</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öd till nätverket Hälsofrämjande sjukhu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1090112000008140069</vt:lpwstr>
  </property>
  <property fmtid="{D5CDD505-2E9C-101B-9397-08002B2CF9AE}" pid="50" name="nummer">
    <vt:lpwstr>306</vt:lpwstr>
  </property>
  <property fmtid="{D5CDD505-2E9C-101B-9397-08002B2CF9AE}" pid="51" name="partibeteckning">
    <vt:lpwstr>mp</vt:lpwstr>
  </property>
  <property fmtid="{D5CDD505-2E9C-101B-9397-08002B2CF9AE}" pid="52" name="skuggnummer">
    <vt:lpwstr>743</vt:lpwstr>
  </property>
  <property fmtid="{D5CDD505-2E9C-101B-9397-08002B2CF9AE}" pid="53" name="urixGuid">
    <vt:lpwstr>{B20B29AE-26CB-4EEC-9046-89156546DD8D}</vt:lpwstr>
  </property>
  <property fmtid="{D5CDD505-2E9C-101B-9397-08002B2CF9AE}" pid="54" name="urixOrigin">
    <vt:lpwstr>070215 16:28:47.008</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