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dogöra för riksdagen hur man framöver tänker redovisa kostnaderna för mäns våld mot kvinnor i statsbudge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Mäns våld mot kvinnor är ett allvarligt samhällsproblem. Kostnader för mäns våld osynliggörs och diskussionen om den ekonomiska fördelningen försvåras. Socialstyrelsen har i en rapport beräknat att kostnader för mäns våld mot kvinnor varje år kostar ca 3 miljarder kronor. Rapporten är inte heltäckande och individens egna ekonomiska kostnader tillkommer. Definitioner, indikatorer, beräkningsmodeller och brist på statistik är påfallande. Rapporten </w:t>
        <w:br/>
      </w:r>
      <w:r>
        <w:rPr>
          <w:i/>
          <w:iCs/>
        </w:rPr>
        <w:t>Europaråd</w:t>
      </w:r>
      <w:r>
        <w:rPr>
          <w:i/>
          <w:iCs/>
          <w:spacing w:val="-2"/>
        </w:rPr>
        <w:t>ets kampanj mot våld i hemmet mot kvinnor – kostnader för kam</w:t>
      </w:r>
      <w:r>
        <w:rPr>
          <w:i/>
          <w:iCs/>
        </w:rPr>
        <w:t>pen mot mäns våld mot kvinnor i Norden och Baltikum</w:t>
      </w:r>
      <w:r>
        <w:rPr/>
        <w:t xml:space="preserve"> är ett steg på vägen att synliggöra budgetmedel samt redovisa dem på ett jämförande sätt. Europarådet har angett ett snitt på 1 euro per invånare som riktmärke, något jag bedömer att Sverige också levt upp till. Mäns våld mot kvinnor bör ingå i genderbudgeteringen där kostnader för männens våld mot kvinnor kan avläsas i förhållande till medel för skydd för kvinnor.</w:t>
      </w:r>
    </w:p>
    <w:p>
      <w:pPr>
        <w:pStyle w:val="Normaltindrag"/>
        <w:rPr/>
      </w:pPr>
      <w:r>
        <w:rPr/>
        <w:t xml:space="preserve">Riksdagen bör ge regeringen i uppdrag att redogöra för riksdagen hur man </w:t>
      </w:r>
      <w:r>
        <w:rPr>
          <w:spacing w:val="-2"/>
        </w:rPr>
        <w:t>framöver tänker redovisa kostnaderna för mäns våld mot kvinnor i statsbudgeten.</w:t>
      </w:r>
      <w:r>
        <w:rPr/>
        <w:t xml:space="preserve">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4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kofinmö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3T13:03:00Z</cp:lastPrinted>
  <dcterms:modified xsi:type="dcterms:W3CDTF">2009-04-02T06:40:00Z</dcterms:modified>
  <cp:revision>2</cp:revision>
  <dc:subject>Ekofinmötet</dc:subject>
  <dc:title>s24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20824457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C3CE984-5DFE-416E-A912-00948D5BAA4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4003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Fi22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400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Ekofinmö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kofinmö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40030069</vt:lpwstr>
  </property>
  <property fmtid="{D5CDD505-2E9C-101B-9397-08002B2CF9AE}" pid="50" name="nummer">
    <vt:lpwstr>229</vt:lpwstr>
  </property>
  <property fmtid="{D5CDD505-2E9C-101B-9397-08002B2CF9AE}" pid="51" name="partibeteckning">
    <vt:lpwstr>s</vt:lpwstr>
  </property>
  <property fmtid="{D5CDD505-2E9C-101B-9397-08002B2CF9AE}" pid="52" name="skuggnummer">
    <vt:lpwstr>1520</vt:lpwstr>
  </property>
  <property fmtid="{D5CDD505-2E9C-101B-9397-08002B2CF9AE}" pid="53" name="urixGuid">
    <vt:lpwstr>{69E9DA5B-9541-417A-9943-9FCA4A3BE206}</vt:lpwstr>
  </property>
  <property fmtid="{D5CDD505-2E9C-101B-9397-08002B2CF9AE}" pid="54" name="urixOrigin">
    <vt:lpwstr>090402 08:34:43.765</vt:lpwstr>
  </property>
  <property fmtid="{D5CDD505-2E9C-101B-9397-08002B2CF9AE}" pid="55" name="urixVersion">
    <vt:lpwstr>3.2.0.8</vt:lpwstr>
  </property>
  <property fmtid="{D5CDD505-2E9C-101B-9397-08002B2CF9AE}" pid="56" name="utskottsbeteckning">
    <vt:lpwstr>Fi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