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kanderesor i Norden.</w:t>
      </w:r>
      <w:r>
        <w:rPr>
          <w:vanish/>
          <w:highlight w:val="yellow"/>
        </w:rPr>
        <w:t>&gt;&gt;</w:t>
      </w:r>
    </w:p>
    <w:p>
      <w:pPr>
        <w:pStyle w:val="Heading1"/>
        <w:rPr/>
      </w:pPr>
      <w:r>
        <w:rPr/>
        <w:t>Motivering</w:t>
      </w:r>
    </w:p>
    <w:p>
      <w:pPr>
        <w:pStyle w:val="Normal"/>
        <w:rPr/>
      </w:pPr>
      <w:r>
        <w:rPr/>
        <w:t xml:space="preserve">Det är inte idag möjligt att bevilja sökanderesor till ett annat nordiskt land. Sverige har inom ramen för det nordiska samarbetet tidigare tagit till initiativ till att sökanderesor skulle vara möjliga att bevilja inom Norden. Någon överenskommelse kunde inte då nås mellan länderna. </w:t>
      </w:r>
    </w:p>
    <w:p>
      <w:pPr>
        <w:pStyle w:val="Normaltindrag"/>
        <w:rPr/>
      </w:pPr>
      <w:r>
        <w:rPr/>
        <w:t xml:space="preserve">Utvecklingen av de gränsregionala arbetsmarknaderna har sedan dess stärkts. Fler och fler lediga jobb i andra nordiska länder är intressanta och möjliga att få för svenska arbetssökande. </w:t>
      </w:r>
    </w:p>
    <w:p>
      <w:pPr>
        <w:pStyle w:val="Normaltindrag"/>
        <w:rPr/>
      </w:pPr>
      <w:r>
        <w:rPr/>
        <w:t>I vissa fall kan avståndet mellan två städer i olika länder vara kortare och billigare än inom ett land. Ett tydligt exempel är Malmö, där arbetspendlingen över sundet ökar. För den som har bostad och familj i Malmö kan det vara lättare att pendla till Köpenhamn än att behöva flytta till Stockholm.</w:t>
      </w:r>
    </w:p>
    <w:p>
      <w:pPr>
        <w:pStyle w:val="Normaltindrag"/>
        <w:rPr/>
      </w:pPr>
      <w:r>
        <w:rPr/>
        <w:t xml:space="preserve">Att kunna bevilja sökanderesor skulle öka matchningsmöjligheterna i </w:t>
      </w:r>
      <w:r>
        <w:rPr>
          <w:spacing w:val="2"/>
        </w:rPr>
        <w:t xml:space="preserve">gränsregionerna och bidra till att fler får arbete. Det krävs nya försök för att få </w:t>
      </w:r>
      <w:r>
        <w:rPr/>
        <w:t>till stånd en nordisk överenskommelse om att bevilja sökanderesor inom No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44</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ökanderesor över gränserna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02T11:44:00Z</cp:lastPrinted>
  <dcterms:modified xsi:type="dcterms:W3CDTF">2009-04-02T13:42:00Z</dcterms:modified>
  <cp:revision>2</cp:revision>
  <dc:subject>Arbetssökanderesor över gränserna i Norden</dc:subject>
  <dc:title>s27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4459557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FA6190C-1A21-41A3-AE98-F0694B9E06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0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A3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sökanderesor över gränserna i Nor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sökanderesor över gränserna i No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150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2356</vt:lpwstr>
  </property>
  <property fmtid="{D5CDD505-2E9C-101B-9397-08002B2CF9AE}" pid="53" name="urixGuid">
    <vt:lpwstr>{F11A6FFB-3130-4FCD-B0F0-41212017D42F}</vt:lpwstr>
  </property>
  <property fmtid="{D5CDD505-2E9C-101B-9397-08002B2CF9AE}" pid="54" name="urixOrigin">
    <vt:lpwstr>090402 15:22:08.35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