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bostadsbidragen.</w:t>
      </w:r>
      <w:r>
        <w:rPr>
          <w:vanish/>
          <w:highlight w:val="yellow"/>
        </w:rPr>
        <w:t>&gt;&gt;</w:t>
      </w:r>
    </w:p>
    <w:p>
      <w:pPr>
        <w:pStyle w:val="Heading1"/>
        <w:rPr/>
      </w:pPr>
      <w:r>
        <w:rPr/>
        <w:t>Motivering</w:t>
      </w:r>
    </w:p>
    <w:p>
      <w:pPr>
        <w:pStyle w:val="Normal"/>
        <w:rPr/>
      </w:pPr>
      <w:r>
        <w:rPr/>
        <w:t>Idag är det många som lever i ensamhushåll utan barn, både självvalt och ofrivilligt. I båda fallen är det mycket mer kostsamt att leva så då man är ensam om att betala för hyra och andra fasta räkningar. Har man dessutom en låg lön blir det mycket svårt att klara ekonomin. Om man dessutom skulle vara arbetslös eller sjukskriven är möjligheterna att själv försörja sig och leva ett värdigt liv mycket små.</w:t>
      </w:r>
    </w:p>
    <w:p>
      <w:pPr>
        <w:pStyle w:val="Normaltindrag"/>
        <w:rPr/>
      </w:pPr>
      <w:r>
        <w:rPr/>
        <w:t>Idag har man obefintliga möjligheter att få stöd i form av bostadsbidrag och liknande om man är vuxen ensamstående utan hemmaboende barn. Idag går gränsen för att få bostadsbidrag för ensamstående vid 29 års ålder, vilket visar att åldern är den viktigaste parametern för att få stöd. En gräns som bör ses över. Istället bör det vara sökandens ekonomiska situation som ska vara avgörande för att bli berättigad till bostadsbidrag. Idag fokuserar vi mycket på gruppen ensamstående med barn, medan gruppen ensamstående utan barn lämnas därhän. Jag anser att det behövs en översyn av bostadsbidragen. Ensamstående utan barn är en grupp i samhället som sällan lyft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nadsomkostnader för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0:00Z</dcterms:created>
  <dc:creator>Johan Rydstedt</dc:creator>
  <dc:description>AD-ändringar</dc:description>
  <cp:keywords>Motion2000 130522:1400 v6.06</cp:keywords>
  <dc:language>en-US</dc:language>
  <cp:lastModifiedBy>dockonvert</cp:lastModifiedBy>
  <cp:lastPrinted>2013-11-28T12:14:00Z</cp:lastPrinted>
  <dcterms:modified xsi:type="dcterms:W3CDTF">2013-12-11T14:50:00Z</dcterms:modified>
  <cp:revision>2</cp:revision>
  <dc:subject>Levnadsomkostnader för ensamstående</dc:subject>
  <dc:title>S25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2101866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4BBB716-C4D1-4C7B-95EC-F1F0B41E65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07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f2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0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evnadsomkostnader för ensamståend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evnadsomkostnader för ensamståe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07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966</vt:lpwstr>
  </property>
  <property fmtid="{D5CDD505-2E9C-101B-9397-08002B2CF9AE}" pid="53" name="urixGuid">
    <vt:lpwstr>{17D1FBF5-F59D-4D01-B84D-62D2FB0CD3EE}</vt:lpwstr>
  </property>
  <property fmtid="{D5CDD505-2E9C-101B-9397-08002B2CF9AE}" pid="54" name="urixOrigin">
    <vt:lpwstr>131211 15:45:46.22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