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 basindustris behov av ansvarsfull och långsiktig energipolitik.</w:t>
      </w:r>
      <w:r>
        <w:rPr>
          <w:vanish/>
          <w:highlight w:val="yellow"/>
        </w:rPr>
        <w:t>&gt;&gt;</w:t>
      </w:r>
    </w:p>
    <w:p>
      <w:pPr>
        <w:pStyle w:val="Heading1"/>
        <w:rPr/>
      </w:pPr>
      <w:r>
        <w:rPr/>
        <w:t>Motivering</w:t>
      </w:r>
    </w:p>
    <w:p>
      <w:pPr>
        <w:pStyle w:val="Normal"/>
        <w:rPr/>
      </w:pPr>
      <w:r>
        <w:rPr/>
        <w:t xml:space="preserve">Svenskt näringsliv skiljer sig från näringslivet i övriga Europa på så vis att det finns en betydligt större andel elintensiv basindustri i Sverige. Det gör att svensk ekonomi är betydligt känsligare för svängningar i elpriserna än de </w:t>
      </w:r>
      <w:r>
        <w:rPr>
          <w:spacing w:val="-1"/>
        </w:rPr>
        <w:t>allra flesta andra europeiska länder. Eftersom en fjärdedel av Sveriges samla</w:t>
      </w:r>
      <w:r>
        <w:rPr/>
        <w:t>de exportinkomster kommer från basindustrin spelar den en avgörande roll när det gäller finansieringen av vår gemensamma välfärd.</w:t>
      </w:r>
    </w:p>
    <w:p>
      <w:pPr>
        <w:pStyle w:val="Normaltindrag"/>
        <w:rPr/>
      </w:pPr>
      <w:r>
        <w:rPr/>
        <w:t>Det finns också avsevärda industriella strukturskillnader mellan olika delar av Sverige. I exempelvis Västernorrlands län spelar den tunga basindustrin en mycket viktig roll för sysselsättningen. Basindustrin är också en viktig motor för att hålla igång underleverantörer inom exempelvis IT-området.</w:t>
      </w:r>
    </w:p>
    <w:p>
      <w:pPr>
        <w:pStyle w:val="Normaltindrag"/>
        <w:rPr/>
      </w:pPr>
      <w:r>
        <w:rPr/>
        <w:t>Om vi ska klara av att öka sysselsättningen och skapa resurser till välfärden måste basindustrin ses som en av flera framtidsnäringar. Sverige måste nu bevara och vidareutveckla basindustrin samtidigt som vi uppmuntrar andra näringar att växa utifrån sina förutsättningar.</w:t>
      </w:r>
    </w:p>
    <w:p>
      <w:pPr>
        <w:pStyle w:val="Normaltindrag"/>
        <w:rPr/>
      </w:pPr>
      <w:r>
        <w:rPr/>
        <w:t>Till följd av öppna gränser och sammanslagningar mellan svenska och utländska företag arbetar basindustrin i mycket hård internationell konkurrens. Avgörande för om vi skall kunna bevara vår industriella bas är att våra konkurrensvillkor är tillräckligt goda.</w:t>
      </w:r>
    </w:p>
    <w:p>
      <w:pPr>
        <w:pStyle w:val="Normaltindrag"/>
        <w:rPr/>
      </w:pPr>
      <w:r>
        <w:rPr/>
        <w:t>Energiförsörjningen är en viktig förutsättning för konkurrenskraften eftersom energikostnaden är en mycket stor utgiftspost i basindustrin. Energipolitiken måste dels se till att det finns en tilltro till energiförsörjningen på lång sikt, dels se till att energikostnaderna hålls på en konkurrenskraftig nivå. Därför är en ansvarsfull och långsiktig energipolitik en grundförutsättning för basindustrins utvecklingsmöjligheter. Svensk ekonomi är beroende av fortsatta investeringar i basindustrin, men dessa kan äventyras om den samlade kostnadsbilden för industrin i Sverige avviker från kostnadsbilden i våra konkurrentländer. Energiproduktionens beskattning måste därför hanteras på ett sätt som gör att konsekvenserna för basindustrin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7</w:t>
    </w:r>
    <w:r>
      <w:rPr/>
      <w:fldChar w:fldCharType="end"/>
    </w:r>
  </w:p>
  <w:p>
    <w:pPr>
      <w:pStyle w:val="FSHNormalS5"/>
      <w:rPr/>
    </w:pPr>
    <w:r>
      <w:rPr/>
      <w:fldChar w:fldCharType="begin"/>
    </w:r>
    <w:r>
      <w:rPr/>
      <w:instrText xml:space="preserve"> DOCPROPERTY "MotionarText"</w:instrText>
    </w:r>
    <w:r>
      <w:rPr/>
      <w:fldChar w:fldCharType="separate"/>
    </w:r>
    <w:r>
      <w:rPr/>
      <w:t>av Hans Sten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t stabil energi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1:00Z</dcterms:created>
  <dc:creator>Gun Aulin</dc:creator>
  <dc:description>TKG-ktrl, MSMQ4mb, PersReg-Distribution mm b-&gt;ny fplogga</dc:description>
  <cp:keywords>Motion2000 080912 1800 4.95b</cp:keywords>
  <dc:language>en-US</dc:language>
  <cp:lastModifiedBy>dockonvert</cp:lastModifiedBy>
  <cp:lastPrinted>2009-01-12T14:17:00Z</cp:lastPrinted>
  <dcterms:modified xsi:type="dcterms:W3CDTF">2009-04-02T12:21:00Z</dcterms:modified>
  <cp:revision>2</cp:revision>
  <dc:subject>Långsiktigt stabil energipolitik</dc:subject>
  <dc:title>s27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39832554*</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8F7A88B1-F464-41BE-B72A-5D0B26D463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320069</vt:lpwstr>
  </property>
  <property fmtid="{D5CDD505-2E9C-101B-9397-08002B2CF9AE}" pid="15" name="MotionarLista">
    <vt:lpwstr>Stenberg, Hans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Jasenko Omanovic (s)</vt:lpwstr>
  </property>
  <property fmtid="{D5CDD505-2E9C-101B-9397-08002B2CF9AE}" pid="24" name="Motionsnummer">
    <vt:lpwstr>N327</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2</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Långsiktigt stabil energipoliti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ångsiktigt stabil energi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32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821</vt:lpwstr>
  </property>
  <property fmtid="{D5CDD505-2E9C-101B-9397-08002B2CF9AE}" pid="53" name="urixGuid">
    <vt:lpwstr>{588DC798-4929-434F-8A92-B25E1ED28E33}</vt:lpwstr>
  </property>
  <property fmtid="{D5CDD505-2E9C-101B-9397-08002B2CF9AE}" pid="54" name="urixOrigin">
    <vt:lpwstr>090402 14:04:49.07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