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friskvård.</w:t>
      </w:r>
    </w:p>
    <w:p>
      <w:pPr>
        <w:pStyle w:val="Heading1"/>
        <w:rPr/>
      </w:pPr>
      <w:r>
        <w:rPr/>
        <w:t>Motivering</w:t>
      </w:r>
    </w:p>
    <w:p>
      <w:pPr>
        <w:pStyle w:val="Normal"/>
        <w:rPr/>
      </w:pPr>
      <w:r>
        <w:rPr/>
        <w:t>Idag har vi en ohälsosituation som är helt oacceptabel. Sjukfrånvaron från arbetsplatserna är inte bara ett stort mänskligt lidande utan det förorsakar samhället och produktionen mycket stora kostnader. I förlängningen leder det också till att alltför många människor lämnar arbetslivet för tidigt. Den alltjämt dominerande orsaken till denna stora ohälsa är problem i rygg, nacke och axlar. Det är främst kvinnor i vårdyrkena som drabbas och där har problemen ökat ytterligare de senaste åren. Den ökande datoriseringen, och inom det området ett allt större krav på effektivisering, leder till koncentrerade arbetsuppgifter under hela arbetsdagarna vid datorer. Det här måste vi ägna stor uppmärksamhet framöver annars kommer alltför många att drabbas av ohälsa.</w:t>
      </w:r>
    </w:p>
    <w:p>
      <w:pPr>
        <w:pStyle w:val="Normaltindrag"/>
        <w:rPr/>
      </w:pPr>
      <w:r>
        <w:rPr/>
        <w:t xml:space="preserve">Det behövs många olika åtgärder för att lösa de här problemen. Arbetets organisation är troligen en viktig åtgärd att se över. </w:t>
      </w:r>
    </w:p>
    <w:p>
      <w:pPr>
        <w:pStyle w:val="Normaltindrag"/>
        <w:rPr/>
      </w:pPr>
      <w:r>
        <w:rPr/>
        <w:t>Den åtgärd vi tror är en av de viktigaste är friskvård i samband med arbetet. Det har visat sig att korta pauser med inslag av friskvård under arbetstid är en bra form. En sådan åtgärd måste planeras och genomföras på många olika sätt beroende på förhållandena på arbetsplatserna. Det viktiga är att friskvården organiseras så att alla anställda har möjlighet att delta.</w:t>
      </w:r>
    </w:p>
    <w:p>
      <w:pPr>
        <w:pStyle w:val="Normaltindrag"/>
        <w:rPr/>
      </w:pPr>
      <w:r>
        <w:rPr/>
        <w:t>I nästa steg tror vi att det är viktigt att arbetsgivarna stöder och inspirerar till regelbunden motion på fritiden.</w:t>
      </w:r>
    </w:p>
    <w:p>
      <w:pPr>
        <w:pStyle w:val="Normaltindrag"/>
        <w:rPr/>
      </w:pPr>
      <w:r>
        <w:rPr/>
        <w:t>Vi anser att det är så viktigt med friskvård under arbetstid att det bör övervägas att införa regler om obligatorisk friskvård under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5</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frisk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5:00Z</dcterms:created>
  <dc:creator>pr0205aa</dc:creator>
  <dc:description/>
  <cp:keywords>Motion2000 050916 1600 v4.16</cp:keywords>
  <dc:language>en-US</dc:language>
  <cp:lastModifiedBy>pr1121aa</cp:lastModifiedBy>
  <cp:lastPrinted>2006-01-20T09:08:00Z</cp:lastPrinted>
  <dcterms:modified xsi:type="dcterms:W3CDTF">2006-01-20T08:09:00Z</dcterms:modified>
  <cp:revision>6</cp:revision>
  <dc:subject>Behovet av friskvård</dc:subject>
  <dc:title>A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030069</vt:lpwstr>
  </property>
  <property fmtid="{D5CDD505-2E9C-101B-9397-08002B2CF9AE}" pid="13" name="MotionarLista">
    <vt:lpwstr>Kvarnström, Kurt (s)\Särnblad, Annel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Anneli Särnbla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Anneli Särnblad (s)</vt:lpwstr>
  </property>
  <property fmtid="{D5CDD505-2E9C-101B-9397-08002B2CF9AE}" pid="22" name="Motionsnummer">
    <vt:lpwstr>A345</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03</vt:lpwstr>
  </property>
  <property fmtid="{D5CDD505-2E9C-101B-9397-08002B2CF9AE}" pid="27" name="ReservUID">
    <vt:lpwstr>peter jansson</vt:lpwstr>
  </property>
  <property fmtid="{D5CDD505-2E9C-101B-9397-08002B2CF9AE}" pid="28" name="RubrikSvar">
    <vt:lpwstr>Behovet av friskvård</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hovet av frisk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030069</vt:lpwstr>
  </property>
  <property fmtid="{D5CDD505-2E9C-101B-9397-08002B2CF9AE}" pid="47" name="nummer">
    <vt:lpwstr>345</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