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tt avyttra statens aktieinnehav i Telia Sonera AB.</w:t>
      </w:r>
      <w:r>
        <w:rPr>
          <w:vanish/>
          <w:highlight w:val="yellow"/>
        </w:rPr>
        <w:t>&gt;&gt;</w:t>
      </w:r>
    </w:p>
    <w:p>
      <w:pPr>
        <w:pStyle w:val="Heading1"/>
        <w:rPr/>
      </w:pPr>
      <w:r>
        <w:rPr/>
        <w:t>Motivering</w:t>
      </w:r>
    </w:p>
    <w:p>
      <w:pPr>
        <w:pStyle w:val="Normal"/>
        <w:rPr/>
      </w:pPr>
      <w:r>
        <w:rPr/>
        <w:t>Staten äger 37 procent i vad som är landets största aktör inom it- och telekomsektorn: Telia Sonera AB. Telia har en lång historia av statlig kontroll och sitt ursprung i Tele</w:t>
        <w:softHyphen/>
        <w:t>verket. Under 1990-talet tillät det politiska klimatet en avreglering på telemark</w:t>
        <w:softHyphen/>
        <w:t>naden och det statligt ägda aktiebolaget Telia AB bildades. År 2000 börsintroducerades Telia AB och staten sålde i sammanhanget 30 procent av bolagets aktier till privata invest</w:t>
        <w:softHyphen/>
        <w:t>erare. Ansvarig vid försäljningen var dåvarande näringsminister Björn Rosengren (S).</w:t>
      </w:r>
    </w:p>
    <w:p>
      <w:pPr>
        <w:pStyle w:val="Normaltindrag"/>
        <w:rPr/>
      </w:pPr>
      <w:r>
        <w:rPr/>
        <w:t>I mars 2011 beslutade riksdagen att återkalla bemyndiganden som lämnades till regeringen år 2001 respektive 2007 om att helt eller delvis sälja statens aktier i Telia. Social</w:t>
        <w:softHyphen/>
        <w:t>demokraterna, Miljöpartiet, Vänsterpartiet och Sverigedemokraterna hänförde beslutet till att Telia äger viktig infrastruktur i form av accessnätet.</w:t>
      </w:r>
    </w:p>
    <w:p>
      <w:pPr>
        <w:pStyle w:val="Normaltindrag"/>
        <w:rPr/>
      </w:pPr>
      <w:r>
        <w:rPr/>
        <w:t>I betänkandet (2010/11:NU7) uppmanades regeringen att återkomma med förslag på hur accessnätet kan separeras från Telias övriga verksamhet. Sedan 2008 är accessnätet överfört till ett av Telias dotterbolag, Telia Sonera Skanova Access AB.</w:t>
      </w:r>
    </w:p>
    <w:p>
      <w:pPr>
        <w:pStyle w:val="Normaltindrag"/>
        <w:rPr/>
      </w:pPr>
      <w:r>
        <w:rPr/>
        <w:t>Idag bedriver Telia omfattande verksamheter utanför Sverige och Finland. Bolaget konkurrerar globalt på ett stort antal marknader inom många tjänsteområden. Konkur</w:t>
        <w:softHyphen/>
        <w:t>rensen utgör en viktig marknadsreglerande faktor och bidrar till rättvisa villkor mellan privata aktörer. En annan reglerande faktor är givetvis staten. Det är svårt att se hur marknaden kan vara fullt rättvis samtidigt som staten agerar på densamma genom bolag som Telia.</w:t>
      </w:r>
    </w:p>
    <w:p>
      <w:pPr>
        <w:pStyle w:val="Normaltindrag"/>
        <w:rPr/>
      </w:pPr>
      <w:r>
        <w:rPr/>
        <w:t>Att staten äger och driver bolag medför ett demokratiskt problem, främst på grund av begränsade möjligheter till ansvarsutkrävande. Inte minst aktualiseras detta när företags</w:t>
        <w:softHyphen/>
        <w:t>etiken brister och bolagens internkultur utmynnar i vågspel utomlands och ageranden som är oförenliga med den värdegrund som svenska staten värnar internationellt, så som demokrati och yttrandefrihet.</w:t>
      </w:r>
    </w:p>
    <w:p>
      <w:pPr>
        <w:pStyle w:val="Normaltindrag"/>
        <w:rPr/>
      </w:pPr>
      <w:r>
        <w:rPr/>
        <w:t>Sedan Telia Sonera AB bildades 2003 har finska staten avyttrat delar av sitt innehav i bolaget, vilket numera uppgår till 11 procent. På senare tid har nya signaler kommit om att Finlands regering planerar att helt sälja av sin ägarandel i Telia.</w:t>
      </w:r>
    </w:p>
    <w:p>
      <w:pPr>
        <w:pStyle w:val="Normaltindrag"/>
        <w:rPr/>
      </w:pPr>
      <w:r>
        <w:rPr/>
        <w:t>Riksdagen bör återigen bemyndiga regeringen att avyttra det statliga aktieinnehavet i Telia Sonera A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4</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yttra statens aktieandel i Telia Sone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50:00Z</dcterms:created>
  <dc:creator>Marcus Abrahamson</dc:creator>
  <dc:description>AD-ändringar</dc:description>
  <cp:keywords>Motion2000 130522:1400 v6.06</cp:keywords>
  <dc:language>en-US</dc:language>
  <cp:lastModifiedBy>dockonvert</cp:lastModifiedBy>
  <cp:lastPrinted>2013-12-02T15:42:00Z</cp:lastPrinted>
  <dcterms:modified xsi:type="dcterms:W3CDTF">2013-12-02T14:50:00Z</dcterms:modified>
  <cp:revision>2</cp:revision>
  <dc:subject>Avyttra statens aktieandel i Telia Sonera</dc:subject>
  <dc:title>M1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91611745*</vt:lpwstr>
  </property>
  <property fmtid="{D5CDD505-2E9C-101B-9397-08002B2CF9AE}" pid="7" name="DeladMotion">
    <vt:lpwstr>nej</vt:lpwstr>
  </property>
  <property fmtid="{D5CDD505-2E9C-101B-9397-08002B2CF9AE}" pid="8" name="DocCreateVers">
    <vt:lpwstr>mot2000_606_2013-09-22</vt:lpwstr>
  </property>
  <property fmtid="{D5CDD505-2E9C-101B-9397-08002B2CF9AE}" pid="9" name="DokFormat">
    <vt:lpwstr>S5</vt:lpwstr>
  </property>
  <property fmtid="{D5CDD505-2E9C-101B-9397-08002B2CF9AE}" pid="10" name="FlerPartier">
    <vt:lpwstr/>
  </property>
  <property fmtid="{D5CDD505-2E9C-101B-9397-08002B2CF9AE}" pid="11" name="GlobalUID">
    <vt:lpwstr>{A55241ED-C077-466E-911B-5D6B140ED0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261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N27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61</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Avyttra statens aktieandel i Telia Sonera</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yttra statens aktieandel i Telia Soner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2</vt:lpwstr>
  </property>
  <property fmtid="{D5CDD505-2E9C-101B-9397-08002B2CF9AE}" pid="48" name="dokumenttyp">
    <vt:lpwstr>motion</vt:lpwstr>
  </property>
  <property fmtid="{D5CDD505-2E9C-101B-9397-08002B2CF9AE}" pid="49" name="id">
    <vt:lpwstr>2013201400000000007700001261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1142</vt:lpwstr>
  </property>
  <property fmtid="{D5CDD505-2E9C-101B-9397-08002B2CF9AE}" pid="53" name="urixGuid">
    <vt:lpwstr>{C8709607-3249-4A99-9D82-F63B3A3B0818}</vt:lpwstr>
  </property>
  <property fmtid="{D5CDD505-2E9C-101B-9397-08002B2CF9AE}" pid="54" name="urixOrigin">
    <vt:lpwstr>131202 15:42:52.91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2</vt:lpwstr>
  </property>
  <property fmtid="{D5CDD505-2E9C-101B-9397-08002B2CF9AE}" pid="58" name="Överföringar">
    <vt:r8>0</vt:r8>
  </property>
  <property fmtid="{D5CDD505-2E9C-101B-9397-08002B2CF9AE}" pid="59" name="årsuppgift">
    <vt:lpwstr>201314</vt:lpwstr>
  </property>
</Properties>
</file>