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andalorum.</w:t>
      </w:r>
    </w:p>
    <w:p>
      <w:pPr>
        <w:pStyle w:val="Heading1"/>
        <w:rPr/>
      </w:pPr>
      <w:r>
        <w:rPr/>
        <w:t>Motivering</w:t>
      </w:r>
    </w:p>
    <w:p>
      <w:pPr>
        <w:pStyle w:val="Normal"/>
        <w:rPr/>
      </w:pPr>
      <w:r>
        <w:rPr/>
        <w:t>Sedan ett antal år pågår projektet Vandalorum i Värnamo. Projektet består av ett antal olika delar, bland annat konst, konstindustri och design och lokal konstsamling för Smålandskonsten igår och idag. En annan intressant del är att Vandalorum ska bli en mötesplats för näringsliv på både lokal, regional och skandinavisk nivå.</w:t>
      </w:r>
    </w:p>
    <w:p>
      <w:pPr>
        <w:pStyle w:val="Normaltindrag"/>
        <w:rPr/>
      </w:pPr>
      <w:r>
        <w:rPr/>
        <w:t>Delar av projektet har kommit i gång i form av utställningar och även designutbildning i samarbete med universitet och högskolor.</w:t>
      </w:r>
    </w:p>
    <w:p>
      <w:pPr>
        <w:pStyle w:val="Normaltindrag"/>
        <w:rPr/>
      </w:pPr>
      <w:r>
        <w:rPr/>
        <w:t>Vandalorum är nu färdigprojekterat och byggnationen kan starta när beslut tas. Man har stöd av Värnamo kommun, Partnerskapet GGVV, Landstinget och Länsstyrelsen i Jönköpings län samt av riksdagsledamöter.</w:t>
      </w:r>
    </w:p>
    <w:p>
      <w:pPr>
        <w:pStyle w:val="Normaltindrag"/>
        <w:rPr/>
      </w:pPr>
      <w:r>
        <w:rPr/>
        <w:t>Också staten har sedan ett antal år avsatt medel till projektet. Men i årets budgetproposition är medlen borttagna. Det är olyckligt att medlen tas bort i ett läge där projektet är på väg in i ett avgörande skede. Det riskerar nu att hamna i en ond cirkel genom den osäkerhet som har uppstått. Därmed finns risk att också andra drar sig ur, till exempel banker.</w:t>
      </w:r>
    </w:p>
    <w:p>
      <w:pPr>
        <w:pStyle w:val="Normaltindrag"/>
        <w:rPr/>
      </w:pPr>
      <w:r>
        <w:rPr/>
        <w:t>Vandalorum har goda förutsättningar att förverkligas enligt de uppgjorda planerna. Men det förutsätter att staten är beredd att också i fortsättningen ge sitt stöd. Regeringen bör därför överväga i vilka former staten kan fortsätta att bidra till att projektet Vandalorum kan förverkligas på det sätt som är tänkt.</w:t>
      </w:r>
    </w:p>
    <w:p>
      <w:pPr>
        <w:pStyle w:val="Normaltindrag"/>
        <w:rPr/>
      </w:pP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Margareta Sandgren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Thomas 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9</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dalo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5:00Z</dcterms:created>
  <dc:creator>rr0605aa</dc:creator>
  <dc:description/>
  <cp:keywords>Motion2000 050921 1800 v4.18</cp:keywords>
  <dc:language>en-US</dc:language>
  <cp:lastModifiedBy>pr1121aa</cp:lastModifiedBy>
  <cp:lastPrinted>2006-01-19T16:15:00Z</cp:lastPrinted>
  <dcterms:modified xsi:type="dcterms:W3CDTF">2006-01-19T15:15:00Z</dcterms:modified>
  <cp:revision>6</cp:revision>
  <dc:subject>Vandalorum</dc:subject>
  <dc:title>Kr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00069</vt:lpwstr>
  </property>
  <property fmtid="{D5CDD505-2E9C-101B-9397-08002B2CF9AE}" pid="13" name="MotionarLista">
    <vt:lpwstr>Hägg, Carina (s)\Wahlström, Göte (s)\Sandgren, Margareta (s)\Petersson, Helene (s)\Strand, Thoma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Göte Wahlström (s), Margareta Sandgren (s), Helene Petersson (s), Thomas 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m.fl. (s)</vt:lpwstr>
  </property>
  <property fmtid="{D5CDD505-2E9C-101B-9397-08002B2CF9AE}" pid="22" name="Motionsnummer">
    <vt:lpwstr>Kr38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0</vt:lpwstr>
  </property>
  <property fmtid="{D5CDD505-2E9C-101B-9397-08002B2CF9AE}" pid="27" name="ReservUID">
    <vt:lpwstr>peter jansson</vt:lpwstr>
  </property>
  <property fmtid="{D5CDD505-2E9C-101B-9397-08002B2CF9AE}" pid="28" name="RubrikSvar">
    <vt:lpwstr>Vandalorum</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ndalo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100069</vt:lpwstr>
  </property>
  <property fmtid="{D5CDD505-2E9C-101B-9397-08002B2CF9AE}" pid="47" name="nummer">
    <vt:lpwstr>389</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