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eddelarskyddet ska omfatta anställda inom skattefinansierad privat verksamhet.</w:t>
      </w:r>
      <w:r>
        <w:rPr>
          <w:vanish/>
          <w:highlight w:val="yellow"/>
        </w:rPr>
        <w:t>&gt;&gt;</w:t>
      </w:r>
    </w:p>
    <w:p>
      <w:pPr>
        <w:pStyle w:val="Heading1"/>
        <w:rPr/>
      </w:pPr>
      <w:r>
        <w:rPr/>
        <w:t>Motivering</w:t>
      </w:r>
    </w:p>
    <w:p>
      <w:pPr>
        <w:pStyle w:val="Normal"/>
        <w:rPr/>
      </w:pPr>
      <w:r>
        <w:rPr/>
        <w:t>Meddelarskyddet är en viktig grund i den svenska demokratin. Anställda ska kunna prata med media och larma om eventuella missförhållanden i förvissning om att arbetsgivaren inte får eftersöka vem som lämnat informationen. Utan meddelarskyddet skulle granskningen av den offentliga verksamheten tunnas ut och försvåras. Skyddet gäller dock inte för privatanställda, även om verksamheten är skattefinansierad.</w:t>
      </w:r>
    </w:p>
    <w:p>
      <w:pPr>
        <w:pStyle w:val="Normaltindrag"/>
        <w:rPr/>
      </w:pPr>
      <w:r>
        <w:rPr/>
        <w:t>De senaste decenniernas privatiseringar och upphandlingar av skattefinansierad välfärdsverksamhet gör att en allt större del av den gemensamma välfärden sköts av privata företag. Om de anställda inom dessa verksamheter inte ges samma skydd som de offentliganställda riskerar granskningen av den svenska välfärden och offentlighetsprincipen att urholkas. Det finns exempel på hur anställda inom dessa verksamheter tystas och att meddelare eftersöks.</w:t>
      </w:r>
    </w:p>
    <w:p>
      <w:pPr>
        <w:pStyle w:val="Normaltindrag"/>
        <w:rPr/>
      </w:pPr>
      <w:r>
        <w:rPr/>
        <w:t>För att säkerställa att granskning av skattefinansierad verksamhet ska kunna ske, och som värn för de brukare som finns i verksamheterna, bör meddelarskyddet utökas till att omfatta anställda inom de privata verksamheter som finansieras med skattemedel. Regeringen bör snarast återkomma till riksdagen med ett förslag på hur detta ska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Suzanne Sve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5</w:t>
    </w:r>
    <w:r>
      <w:rPr/>
      <w:fldChar w:fldCharType="end"/>
    </w:r>
  </w:p>
  <w:p>
    <w:pPr>
      <w:pStyle w:val="FSHNormalS5"/>
      <w:rPr/>
    </w:pPr>
    <w:r>
      <w:rPr/>
      <w:fldChar w:fldCharType="begin"/>
    </w:r>
    <w:r>
      <w:rPr/>
      <w:instrText xml:space="preserve"> DOCPROPERTY "MotionarText"</w:instrText>
    </w:r>
    <w:r>
      <w:rPr/>
      <w:fldChar w:fldCharType="separate"/>
    </w:r>
    <w:r>
      <w:rPr/>
      <w:t>av Sar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skydd i skattefinansierad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3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23T10:10:00Z</cp:lastPrinted>
  <dcterms:modified xsi:type="dcterms:W3CDTF">2012-04-25T07:30:00Z</dcterms:modified>
  <cp:revision>2</cp:revision>
  <dc:subject>Meddelarskydd i skattefinansierad verksamhet</dc:subject>
  <dc:title>S36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88890258*</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532D3029-7665-45D7-BC8D-0F6F2EB2F0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370069</vt:lpwstr>
  </property>
  <property fmtid="{D5CDD505-2E9C-101B-9397-08002B2CF9AE}" pid="15" name="MotionarLista">
    <vt:lpwstr>Karlsson, Sara (S)\Engelhardt, Christer (S)\Lundh Sammeli, Fredrik (S)\Larsson, Hillevi (S)\Andersson, Johan (S)\Hellman, Jörgen (S)\Engle, Kerstin (S)\Haglö, Kerstin (S)\Svensson, Suzanne (S)\Strand, Thomas (S)\Åström, Karin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 Christer Engelhardt (S), Fredrik Lundh Sammeli (S), Hillevi Larsson (S), Johan Andersson (S), Jörgen Hellman (S), Kerstin Engle (S), Kerstin Haglö (S), Suzanne Svensson (S), Thomas Strand (S), Karin Åström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m.fl. (S)</vt:lpwstr>
  </property>
  <property fmtid="{D5CDD505-2E9C-101B-9397-08002B2CF9AE}" pid="24" name="Motionsnummer">
    <vt:lpwstr>K35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3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eddelarskydd i skattefinansierad verksamhet</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eddelarskydd i skattefinansierad verksam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6037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633</vt:lpwstr>
  </property>
  <property fmtid="{D5CDD505-2E9C-101B-9397-08002B2CF9AE}" pid="53" name="urixGuid">
    <vt:lpwstr>{495F8F60-F808-4A9D-91DD-7FBEEB138C5A}</vt:lpwstr>
  </property>
  <property fmtid="{D5CDD505-2E9C-101B-9397-08002B2CF9AE}" pid="54" name="urixOrigin">
    <vt:lpwstr>120425 09:21:45.30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