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rågan om uttagsskatt för kooperativ vindkraft.</w:t>
      </w:r>
      <w:r>
        <w:rPr>
          <w:vanish/>
          <w:highlight w:val="yellow"/>
        </w:rPr>
        <w:t>&gt;&gt;</w:t>
      </w:r>
    </w:p>
    <w:p>
      <w:pPr>
        <w:pStyle w:val="Heading1"/>
        <w:rPr/>
      </w:pPr>
      <w:r>
        <w:rPr/>
        <w:t>Motivering</w:t>
      </w:r>
    </w:p>
    <w:p>
      <w:pPr>
        <w:pStyle w:val="Normal"/>
        <w:rPr/>
      </w:pPr>
      <w:r>
        <w:rPr/>
        <w:t>Vindkraftskooperativ är en av de nya svenska folkrörelserna med runt 20 000 medlemmar. Det hade kunnat vara ännu fler om inte Skatteverket förra hösten hade beslutat att tolka in kooperativ vindkraft i lagen om uttagsskatt. Detta har en rad andra myndigheter och föreningar, till exempel Energimyndigheten och Naturskyddsföreningen, varit kritiska till. Uttagsskatten innebär att vindkooperativen ska betala runt 30 % i skatt på skillnaden mellan marknadspriset och det lägre självkostnadspriset. För det första utgår Skatteverket från att priset är rabatterat. För det andra tas det ingen hänsyn till att andelsägarna har kapitalkostnader för sina investeringar. Genom Skatteverkets tolkning av lagstiftningen så har det i praktiken blivit byggstopp i utbyggnaden av en kooperativt ägd vindkraft, vilket är mycket olyckligt sett från klimat- och miljösynpunkt. Lagstiftningen måste ses över och en lösning av frågan hi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8</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vindkraft och uttag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0-11-27T08:32:00Z</cp:lastPrinted>
  <dcterms:modified xsi:type="dcterms:W3CDTF">2010-12-15T14:40:00Z</dcterms:modified>
  <cp:revision>2</cp:revision>
  <dc:subject>Kooperativ vindkraft och uttagsskatt</dc:subject>
  <dc:title>s3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78924905*</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8C0CF42C-3FE5-4D2F-BD14-57BA29329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58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Sk338</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8</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Kooperativ vindkraft och uttagsskatt</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operativ vindkraft och uttags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58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613</vt:lpwstr>
  </property>
  <property fmtid="{D5CDD505-2E9C-101B-9397-08002B2CF9AE}" pid="53" name="urixGuid">
    <vt:lpwstr>{40268932-D04D-4983-B7B8-D856B6040633}</vt:lpwstr>
  </property>
  <property fmtid="{D5CDD505-2E9C-101B-9397-08002B2CF9AE}" pid="54" name="urixOrigin">
    <vt:lpwstr>101215 15:38:04.73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