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i motionen anförs om behovet av sektorsöverskridande jämställdhetsarbete.</w:t>
      </w:r>
      <w:r>
        <w:rPr>
          <w:vanish/>
          <w:highlight w:val="yellow"/>
        </w:rPr>
        <w:t>&gt;&gt;</w:t>
      </w:r>
    </w:p>
    <w:p>
      <w:pPr>
        <w:pStyle w:val="Heading1"/>
        <w:rPr/>
      </w:pPr>
      <w:r>
        <w:rPr/>
        <w:t>Motivering</w:t>
      </w:r>
    </w:p>
    <w:p>
      <w:pPr>
        <w:pStyle w:val="Normal"/>
        <w:rPr/>
      </w:pPr>
      <w:r>
        <w:rPr/>
        <w:t>Jämställdhetsarbetet i Sverige går alldeles för långsamt. Fortfarande är löneskillnaderna mellan kvinnor och män betydande, deltidsarbete är vanligare bland kvinnor än män, arbetsmarknaden är starkt könssegregerad, kvinnor utför en större andel obetalt arbete än män och en större andel kvinnor än män får ersättning från socialförsäkringen.</w:t>
      </w:r>
    </w:p>
    <w:p>
      <w:pPr>
        <w:pStyle w:val="Normaltindrag"/>
        <w:rPr/>
      </w:pPr>
      <w:r>
        <w:rPr/>
        <w:t>Vi måste synliggöra den könsmaktsordning som råder och att angripa de strukturer som upprätthåller den. I samhället finns i dag flera sektorsöverskridande områden där det finns myndigheter. Det gäller exempelvis integrationsfrågor, miljöfrågor och ungdomspolitiken.</w:t>
      </w:r>
    </w:p>
    <w:p>
      <w:pPr>
        <w:pStyle w:val="Normaltindrag"/>
        <w:rPr/>
      </w:pPr>
      <w:r>
        <w:rPr/>
        <w:t>Detsamma borde också kunna gälla jämställdhetsarbetet och genusperspektivet. Där myndighetens uppgift t.ex. kan vara att ansvara för omvärldsbevakning, uppföljning och utvärdering, bidragsgivning, kunskapsutveckling och information. Detta föreslås också av utredaren av ”Makt att forma samhället och sitt eget liv – jämställdhetspolitikens nya mål”, SOU 2005:66.</w:t>
      </w:r>
    </w:p>
    <w:p>
      <w:pPr>
        <w:pStyle w:val="Normaltindrag"/>
        <w:rPr/>
      </w:pPr>
      <w:r>
        <w:rPr/>
        <w:t>Det finns ett behov av att ytterligare stärka jämställdhetsarbetet och att tydligt visa att det är en prioriterad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91</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ktorsöverskridande jämställdhet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6:00Z</dcterms:created>
  <dc:creator>Ewa Forslund</dc:creator>
  <dc:description>Urix v0.8</dc:description>
  <cp:keywords>Motion2000 060510 1600 v4.40</cp:keywords>
  <dc:language>en-US</dc:language>
  <cp:lastModifiedBy>dockonvert</cp:lastModifiedBy>
  <dcterms:modified xsi:type="dcterms:W3CDTF">2007-02-27T14:26:00Z</dcterms:modified>
  <cp:revision>2</cp:revision>
  <dc:subject>Sektorsöverskridande jämställdhetsarbete</dc:subject>
  <dc:title>s9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77691417*</vt:lpwstr>
  </property>
  <property fmtid="{D5CDD505-2E9C-101B-9397-08002B2CF9AE}" pid="7" name="DeladMotion">
    <vt:lpwstr>nej</vt:lpwstr>
  </property>
  <property fmtid="{D5CDD505-2E9C-101B-9397-08002B2CF9AE}" pid="8" name="DocCreateVers">
    <vt:lpwstr>mot2000_453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EC4360AC-7721-49C9-A03D-63D68ECF43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21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A29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21</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Sektorsöverskridande jämställdhetsarbete</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ektorsöverskridande jämställdhetsarbet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09621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1672</vt:lpwstr>
  </property>
  <property fmtid="{D5CDD505-2E9C-101B-9397-08002B2CF9AE}" pid="53" name="urixGuid">
    <vt:lpwstr>{F2E38B76-7713-4F7A-A8E5-861FC12ABBCB}</vt:lpwstr>
  </property>
  <property fmtid="{D5CDD505-2E9C-101B-9397-08002B2CF9AE}" pid="54" name="urixOrigin">
    <vt:lpwstr>070222 10:40:43.269</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40_2006-10-24</vt:lpwstr>
  </property>
  <property fmtid="{D5CDD505-2E9C-101B-9397-08002B2CF9AE}" pid="58" name="Överföringar">
    <vt:r8>0</vt:r8>
  </property>
  <property fmtid="{D5CDD505-2E9C-101B-9397-08002B2CF9AE}" pid="59" name="årsuppgift">
    <vt:lpwstr>200607</vt:lpwstr>
  </property>
</Properties>
</file>