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åtgärder för att den aviserade översynen av sexköpslagen genomförs i form av en parlamentarisk utredning.</w:t>
      </w:r>
      <w:r>
        <w:rPr>
          <w:vanish/>
          <w:highlight w:val="yellow"/>
        </w:rPr>
        <w:t>&gt;&gt;</w:t>
      </w:r>
    </w:p>
    <w:p>
      <w:pPr>
        <w:pStyle w:val="Heading1"/>
        <w:rPr/>
      </w:pPr>
      <w:r>
        <w:rPr/>
        <w:t>Motivering</w:t>
      </w:r>
    </w:p>
    <w:p>
      <w:pPr>
        <w:pStyle w:val="Normal"/>
        <w:rPr/>
      </w:pPr>
      <w:r>
        <w:rPr/>
        <w:t>Sexköpslagen ska nu bli föremål för en översyn, särskild utredare är Anna Skarhed. Översynen genomförs i enligt med uppdrag för Ju 2008:09 Utredningen om utvärdering av förbudet mot köp av sexuell tjänst. Mot bakgrund av frågans betydelse, motståndet från borgerliga politiker och regeringens hittills vaga hållning är det angeläget att översynen blir parlamentarisk. Det är angeläget att upprätthålla en bred samsyn, kunna förstärka nuvarande sexköpslag samt möta den växande misstron mot regeringens avsikt i fråga om kvinnors mänskliga rättigheter. Det finns även en växande oro inom kvinnoorganisationerna att beakta. Samtidigt vet vi att det finns ett stort intresse utanför Sverige för såväl denna lagstiftning som för utvärderingen. Utredningen beräknas avsluta sitt arbete den 30 april 2010. Det är således också praktiskt möjligt att arbetet genomförs i form av en parlamentarisk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exköp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2T14:25:00Z</cp:lastPrinted>
  <dcterms:modified xsi:type="dcterms:W3CDTF">2009-04-02T06:10:00Z</dcterms:modified>
  <cp:revision>2</cp:revision>
  <dc:subject>Översyn av sexköpslagen</dc:subject>
  <dc:title>s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5056985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321C8AA-F102-4A8A-8951-B92AB62BF4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0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9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syn av sexköps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exköp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04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313</vt:lpwstr>
  </property>
  <property fmtid="{D5CDD505-2E9C-101B-9397-08002B2CF9AE}" pid="53" name="urixGuid">
    <vt:lpwstr>{D109BDE9-8B57-4668-ADEA-BBE03E6FDBB0}</vt:lpwstr>
  </property>
  <property fmtid="{D5CDD505-2E9C-101B-9397-08002B2CF9AE}" pid="54" name="urixOrigin">
    <vt:lpwstr>090402 08:09:00.06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