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emester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25 november 2009 fattade riksdagen beslut om förändringar i semesterlagen. Beslutet medförde att den som var eller är långtidssjuk inte längre på samma sätt har rätt till semesterersättning under insjuknandeåret plus två år. I beslutet tog riksdagen bort det sista ersättningsåret. Det innebär att den som är långtidssjukskriven till följd av arbetsskada förlorar cirka 30 000 kr i semesterersättning. Den som är långtidssjukskriven till följd av annan sjukdom förlorar ca 15 000 kr på riksdagens beslut.</w:t>
      </w:r>
    </w:p>
    <w:p>
      <w:pPr>
        <w:pStyle w:val="Normaltindrag"/>
        <w:rPr/>
      </w:pPr>
      <w:r>
        <w:rPr/>
        <w:t>Utöver detta ändrades beräkningsgrunden från dagsfaktorn 0,48 till 0,43, vilket i praktiken innebär en sänkning av semesterersättningen. Dessutom gav riksdagen arbetsgivaren rätt att ensidigt bestämma om man ville behålla den högre faktorn eller om den lägre skulle tillämpas. Därmed har riksdagen i ett beslut satt sig över den fria förhandlingsrätten.</w:t>
      </w:r>
    </w:p>
    <w:p>
      <w:pPr>
        <w:pStyle w:val="Normaltindrag"/>
        <w:rPr/>
      </w:pPr>
      <w:r>
        <w:rPr/>
        <w:t>Regeringen bör snarast se över semesterlagen så att den inte drabbar den som varit sju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nilla Carlsson i Hisings Back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ttias Jon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104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illa Carlsson i Hisings Backa och Mattias Jo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ändring av semester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30:00Z</dcterms:created>
  <dc:creator>pn0919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3T12:25:00Z</cp:lastPrinted>
  <dcterms:modified xsi:type="dcterms:W3CDTF">2011-12-03T11:30:00Z</dcterms:modified>
  <cp:revision>2</cp:revision>
  <dc:subject>Förändring av semesterlagen</dc:subject>
  <dc:title>S21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28586017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2DD21C3-C54C-43D0-ACE4-46AFE8266AA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210490069</vt:lpwstr>
  </property>
  <property fmtid="{D5CDD505-2E9C-101B-9397-08002B2CF9AE}" pid="15" name="MotionarLista">
    <vt:lpwstr>Carlsson i Hisings Backa, Gunilla (S)\Jonsson, Matti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illa Carlsson i Hisings Backa (S), Mattias Jo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illa Carlsson i Hisings Backa och Mattias Jonsson (S)</vt:lpwstr>
  </property>
  <property fmtid="{D5CDD505-2E9C-101B-9397-08002B2CF9AE}" pid="24" name="Motionsnummer">
    <vt:lpwstr>A292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1049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Förändring av semester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ändring av semester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2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210490069</vt:lpwstr>
  </property>
  <property fmtid="{D5CDD505-2E9C-101B-9397-08002B2CF9AE}" pid="50" name="nummer">
    <vt:lpwstr>292</vt:lpwstr>
  </property>
  <property fmtid="{D5CDD505-2E9C-101B-9397-08002B2CF9AE}" pid="51" name="partibeteckning">
    <vt:lpwstr>S</vt:lpwstr>
  </property>
  <property fmtid="{D5CDD505-2E9C-101B-9397-08002B2CF9AE}" pid="52" name="skuggnummer">
    <vt:lpwstr>1287</vt:lpwstr>
  </property>
  <property fmtid="{D5CDD505-2E9C-101B-9397-08002B2CF9AE}" pid="53" name="urixGuid">
    <vt:lpwstr>{0B41B2C3-2389-4575-9283-19E4B2298E3A}</vt:lpwstr>
  </property>
  <property fmtid="{D5CDD505-2E9C-101B-9397-08002B2CF9AE}" pid="54" name="urixOrigin">
    <vt:lpwstr>111203 12:25:11.385</vt:lpwstr>
  </property>
  <property fmtid="{D5CDD505-2E9C-101B-9397-08002B2CF9AE}" pid="55" name="urixVersion">
    <vt:lpwstr>4.5.0.25</vt:lpwstr>
  </property>
  <property fmtid="{D5CDD505-2E9C-101B-9397-08002B2CF9AE}" pid="56" name="utskottsbeteckning">
    <vt:lpwstr>A</vt:lpwstr>
  </property>
  <property fmtid="{D5CDD505-2E9C-101B-9397-08002B2CF9AE}" pid="57" name="version">
    <vt:lpwstr>mot2000_533_2011-09-2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