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e över hur man från statligt håll kan ytterligare fokusera på svenskbaserad forskning i tropiska infektionssjukdomar, särskilt malaria, tbc och hiv.</w:t>
      </w:r>
    </w:p>
    <w:p>
      <w:pPr>
        <w:pStyle w:val="Heading1"/>
        <w:rPr/>
      </w:pPr>
      <w:r>
        <w:rPr/>
        <w:t>Motivering</w:t>
      </w:r>
    </w:p>
    <w:p>
      <w:pPr>
        <w:pStyle w:val="Normal"/>
        <w:rPr/>
      </w:pPr>
      <w:r>
        <w:rPr/>
        <w:t>Malaria är enligt min mening världens allvarligaste infektionssjukdom. Den skördar minst en miljon liv per år och orsakar upp till 500 miljoner sjukdomsfall varje år. Majoriteten av dessa människor lever i de fattigaste länderna i världen. Det sägs att 4 % av världens befolkning riskerar att smittas av malaria. 90 % av de liv som malaria skördar är i Afrika söder om Sahara. 3 000 personer dör varje dag på grund av malaria i Afrika. De flesta är barn och kvinnor. Malaria leder till fattigdom och misär. Det leder till försvagad hälsa och ökar riskerna för tbc och andra infektionssjukdomar.</w:t>
      </w:r>
    </w:p>
    <w:p>
      <w:pPr>
        <w:pStyle w:val="Normaltindrag"/>
        <w:rPr/>
      </w:pPr>
      <w:r>
        <w:rPr/>
        <w:t>Tbc skördar över två miljoner människors liv varje år. Det är en av världens ledande infektionssjukdomar. En tredjedel av världens befolkning är infekterad och 5–10 % av dem som är infekterade kommer att insjukna i tbc någon gång under livet. Världshälsoorganisationen har räknat ut att nästan en miljard personer kommer att smittas av tbc fram till 2020 och att av dessa kommer 200 miljoner att insjukna i sjukdomen och minst 35 miljoner av dessa kommer att dö på grund av sjukdomen. Redan idag dör över 250 000 barn i sjukdomen varje år. Tbc och hiv är en dödlig kombination. Tbc är den vanligaste orsaken till att man dör på grund av hiv.</w:t>
      </w:r>
    </w:p>
    <w:p>
      <w:pPr>
        <w:pStyle w:val="Normaltindrag"/>
        <w:rPr/>
      </w:pPr>
      <w:r>
        <w:rPr/>
        <w:t>Millenniedeklarationen slår fast att global utveckling kräver en helhetssyn. Insatser för fattigdomsbekämpning, utbildning, hälsa, fred, säkerhet, miljö, mänskliga rättigheter och demokrati hör ihop.</w:t>
      </w:r>
    </w:p>
    <w:p>
      <w:pPr>
        <w:pStyle w:val="Normaltindrag"/>
        <w:rPr/>
      </w:pPr>
      <w:r>
        <w:rPr/>
        <w:t>För att förverkliga deklarationens intentioner utformades åtta så kallade millenniemål som är mätbara och tidsbundna. Under målen finns arton delmål samt ett antal mätindikatorer. Ett av dem innebär att spridningen av hiv/aids, tbc, malaria och andra sjukdomar ska hejdas till 2015.</w:t>
      </w:r>
    </w:p>
    <w:p>
      <w:pPr>
        <w:pStyle w:val="Normaltindrag"/>
        <w:rPr/>
      </w:pPr>
      <w:r>
        <w:rPr/>
        <w:t>Aids, tbc och malaria skördar varje år miljontals offer. Enligt FN-organet Unaids har hiv/aids utvecklats till världshistoriens värsta farsot, och det finns inga tecken på att smittospridningen avtar. Sjukdomarna försvagar människors möjligheter att försörja sig och fördjupar därmed fattigdomen.</w:t>
      </w:r>
    </w:p>
    <w:p>
      <w:pPr>
        <w:pStyle w:val="Normaltindrag"/>
        <w:rPr/>
      </w:pPr>
      <w:r>
        <w:rPr/>
        <w:t>Den fortsatt snabba spridningen av hiv/aids-epidemin och de stora konsekvenser den för med sig, inte minst i de fattigaste länderna, innebär att Sverige ytterligare måste fokusera på forskningen.</w:t>
      </w:r>
    </w:p>
    <w:p>
      <w:pPr>
        <w:pStyle w:val="Normaltindrag"/>
        <w:rPr/>
      </w:pPr>
      <w:r>
        <w:rPr/>
        <w:t>Hiv/aids leder till att många års framsteg på utvecklingsområdet snabbt försvinner. Det mänskliga lidandet är mycket stort. Medellivslängden i många samhällen sjunker snabbt och dramatiskt. För utsatta grupper, inte minst de många föräldralösa barn som följer i epidemins spår, är konsekvenserna särskilt svåra.</w:t>
      </w:r>
    </w:p>
    <w:p>
      <w:pPr>
        <w:pStyle w:val="Normaltindrag"/>
        <w:rPr/>
      </w:pPr>
      <w:r>
        <w:rPr/>
        <w:t>Det är bra att Sverige beslutat att bekämpningen av hiv/aids är en av fyra särskilda prioriteringar i vårt internationella arbete.</w:t>
      </w:r>
    </w:p>
    <w:p>
      <w:pPr>
        <w:pStyle w:val="Normaltindrag"/>
        <w:rPr/>
      </w:pPr>
      <w:r>
        <w:rPr/>
        <w:t>Det förebyggande arbetet måste vara i fokus i kampen för en långsiktig lösning på hiv/aids-problemet. Idag är kvinnor från Afrika söder om Sahara den mest hiv/aids-drabbade gruppen i världen. Det innebär att hiv/aids-frågorna självklart kopplas ihop med det andra viktiga området för regeringens prioriteringar: sexuell och reproduktiv hälsa och rättigheter.</w:t>
      </w:r>
    </w:p>
    <w:p>
      <w:pPr>
        <w:pStyle w:val="Normaltindrag"/>
        <w:rPr/>
      </w:pPr>
      <w:r>
        <w:rPr/>
        <w:t>Det finns en stor medvetenhet om de globala infektionssjukdomarna, men det krävs ytterligare fokusering på svensk forskning i detta fäl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e Frans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66</w:t>
    </w:r>
    <w:r>
      <w:rPr/>
      <w:fldChar w:fldCharType="end"/>
    </w:r>
  </w:p>
  <w:p>
    <w:pPr>
      <w:pStyle w:val="FSHNormalS5"/>
      <w:rPr/>
    </w:pPr>
    <w:r>
      <w:rPr/>
      <w:fldChar w:fldCharType="begin"/>
    </w:r>
    <w:r>
      <w:rPr/>
      <w:instrText xml:space="preserve"> DOCPROPERTY "MotionarText"</w:instrText>
    </w:r>
    <w:r>
      <w:rPr/>
      <w:fldChar w:fldCharType="separate"/>
    </w:r>
    <w:r>
      <w:rPr/>
      <w:t>av Joe Fran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baserad forskning kring tbc, malaria och andra tropiska infektionssjukdom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39:00Z</dcterms:created>
  <dc:creator>Monika Karlsson</dc:creator>
  <dc:description/>
  <cp:keywords>Motion2000 050921 1800 v4.18</cp:keywords>
  <dc:language>en-US</dc:language>
  <cp:lastModifiedBy>pr1121aa</cp:lastModifiedBy>
  <cp:lastPrinted>2006-01-17T15:19:00Z</cp:lastPrinted>
  <dcterms:modified xsi:type="dcterms:W3CDTF">2006-01-17T14:19:00Z</dcterms:modified>
  <cp:revision>6</cp:revision>
  <dc:subject>Svenskbaserad forskning kring tbc, malaria och andra tropiska infektionssjukdomar</dc:subject>
  <dc:title>Ub5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40280069</vt:lpwstr>
  </property>
  <property fmtid="{D5CDD505-2E9C-101B-9397-08002B2CF9AE}" pid="13" name="MotionarLista">
    <vt:lpwstr>Frans, Jo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e Frans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e Frans (s)</vt:lpwstr>
  </property>
  <property fmtid="{D5CDD505-2E9C-101B-9397-08002B2CF9AE}" pid="22" name="Motionsnummer">
    <vt:lpwstr>Ub566</vt:lpwstr>
  </property>
  <property fmtid="{D5CDD505-2E9C-101B-9397-08002B2CF9AE}" pid="23" name="NotesUID">
    <vt:lpwstr>monika.v.karl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4028</vt:lpwstr>
  </property>
  <property fmtid="{D5CDD505-2E9C-101B-9397-08002B2CF9AE}" pid="27" name="ReservUID">
    <vt:lpwstr>peter jansson</vt:lpwstr>
  </property>
  <property fmtid="{D5CDD505-2E9C-101B-9397-08002B2CF9AE}" pid="28" name="RubrikSvar">
    <vt:lpwstr>Svenskbaserad forskning kring tbc, malaria och andra tropiska infektionssjukdomar</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venskbaserad forskning kring tbc, malaria och andra tropiska infektionssjukdom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onika.v.karl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140280069</vt:lpwstr>
  </property>
  <property fmtid="{D5CDD505-2E9C-101B-9397-08002B2CF9AE}" pid="47" name="nummer">
    <vt:lpwstr>566</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8_2005-10-03</vt:lpwstr>
  </property>
  <property fmtid="{D5CDD505-2E9C-101B-9397-08002B2CF9AE}" pid="51" name="årsuppgift">
    <vt:lpwstr>200506</vt:lpwstr>
  </property>
</Properties>
</file>