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tydligare valsedlar.</w:t>
      </w:r>
      <w:r>
        <w:rPr>
          <w:vanish/>
          <w:highlight w:val="yellow"/>
        </w:rPr>
        <w:t>&gt;&gt;</w:t>
      </w:r>
    </w:p>
    <w:p>
      <w:pPr>
        <w:pStyle w:val="Heading1"/>
        <w:rPr/>
      </w:pPr>
      <w:r>
        <w:rPr/>
        <w:t>Motivering</w:t>
      </w:r>
    </w:p>
    <w:p>
      <w:pPr>
        <w:pStyle w:val="Normal"/>
        <w:rPr/>
      </w:pPr>
      <w:r>
        <w:rPr/>
        <w:t xml:space="preserve">Under valrörelsen 2010 inkom många rapporter om försök till valfusk där valsedlar som representerar olika, men snarlika, partibeteckningar blandats i förhoppningen att få röstberättigade att lägga sin röst på ett annat parti än de faktiskt avsett. </w:t>
      </w:r>
      <w:r>
        <w:rPr>
          <w:color w:val="000000"/>
        </w:rPr>
        <w:t>Det har också framförts synpunkter från främst äldre att det varit svårt att hitta rätt valsedlar i de gemensamma ställen för valsedlar.</w:t>
      </w:r>
    </w:p>
    <w:p>
      <w:pPr>
        <w:pStyle w:val="Normaltindrag"/>
        <w:rPr/>
      </w:pPr>
      <w:r>
        <w:rPr/>
        <w:t>Vi anser därför att det behövs en ordentlig analys över vad som behöver göras för att komma tillrätta med dessa svårigheter. Vi tror att en sådan åtgärd som betydligt skulle öka tydligheten i valet av parti samt minimera att partier får fler röster än väljarna avsett är att valsedlarna förses med partisymbo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08T09:43:00Z</cp:lastPrinted>
  <dcterms:modified xsi:type="dcterms:W3CDTF">2010-11-08T08:50:00Z</dcterms:modified>
  <cp:revision>2</cp:revision>
  <dc:subject>Valsedlar</dc:subject>
  <dc:title>s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77638913*</vt:lpwstr>
  </property>
  <property fmtid="{D5CDD505-2E9C-101B-9397-08002B2CF9AE}" pid="7" name="DeladMotion">
    <vt:lpwstr>nej</vt:lpwstr>
  </property>
  <property fmtid="{D5CDD505-2E9C-101B-9397-08002B2CF9AE}" pid="8" name="DocCreateVers">
    <vt:lpwstr>mot2000_520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C97402B-8A20-4CF8-AC17-CA3625B70C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7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22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alsedl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2007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58</vt:lpwstr>
  </property>
  <property fmtid="{D5CDD505-2E9C-101B-9397-08002B2CF9AE}" pid="53" name="urixGuid">
    <vt:lpwstr>{EDA2C3E2-CB60-4194-96AC-1432D55ABB13}</vt:lpwstr>
  </property>
  <property fmtid="{D5CDD505-2E9C-101B-9397-08002B2CF9AE}" pid="54" name="urixOrigin">
    <vt:lpwstr>101108 09:43:22.060</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