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e över möjligheten till barntillsyn i hemmet för tillfälligt sjuka barn.</w:t>
      </w:r>
    </w:p>
    <w:p>
      <w:pPr>
        <w:pStyle w:val="Heading1"/>
        <w:rPr/>
      </w:pPr>
      <w:r>
        <w:rPr/>
        <w:t>Motivering</w:t>
      </w:r>
    </w:p>
    <w:p>
      <w:pPr>
        <w:pStyle w:val="Normal"/>
        <w:rPr/>
      </w:pPr>
      <w:r>
        <w:rPr/>
        <w:t>Att bli förälder är en fantastisk upplevelse. Att vara förälder är inte alltid lika enkelt. Barn betyder ömhet, närhet och glädje men också ansvar och ett evigt pusslande för att få livet att gå ihop.</w:t>
      </w:r>
    </w:p>
    <w:p>
      <w:pPr>
        <w:pStyle w:val="Normaltindrag"/>
        <w:rPr/>
      </w:pPr>
      <w:r>
        <w:rPr/>
        <w:t>Som förälder är man ansvarig för familjens försörjning. Det är inte alltid lätt att få småbarnstiden och arbetet att gå ihop. Barnet blir sjukt och behöver omvårdnad. Många är de förkylningar, öroninflammationer och barnsjukdomar som varje småbarnsförälder ska hantera. Oftast hanteras detta av kvinnorna som sedan därutöver får leva med lägre löner, svårare att få fäste på arbetsmarknaden och liten möjlighet till befordran.</w:t>
      </w:r>
    </w:p>
    <w:p>
      <w:pPr>
        <w:pStyle w:val="Normaltindrag"/>
        <w:rPr/>
      </w:pPr>
      <w:r>
        <w:rPr/>
        <w:t>Vi vet att ekonomiskt utsatta barn ofta är barn till ensamstående mammor eller har utlandsfödda föräldrar. Det är väl känt att både ensamstående och utlandsfödda ofta möter större hinder än genomsnittet när de ska ta sig in på arbetsmarknaden. Orsaken till familjens liv på marginalen är alltså ofta att den ena eller båda föräldrarna saknar arbete.</w:t>
      </w:r>
    </w:p>
    <w:p>
      <w:pPr>
        <w:pStyle w:val="Normaltindrag"/>
        <w:rPr/>
      </w:pPr>
      <w:r>
        <w:rPr/>
        <w:t>För att underlätta föräldraskapet och deltagandet i arbetslivet tar vi i Sverige stort gemensamt ansvar för många delar. Vi har en mycket bra föräldraförsäkring, vi har barnomsorg och fritids. Det finns barnbidrag och barnavårdscentraler. Mycket är bra och mycket kan vi vara stolta över. Ändå vet vi att föräldrar vittnar om att man inte riktigt räcker till. Det finns naturligtvis många olika orsaker till detta och också olika lösningar. Om vi kan fortsätta att underlätta föräldraskapet så är det viktigt att fortsätta diskussionen.</w:t>
      </w:r>
    </w:p>
    <w:p>
      <w:pPr>
        <w:pStyle w:val="Normaltindrag"/>
        <w:rPr/>
      </w:pPr>
      <w:r>
        <w:rPr/>
        <w:t>Vi borde fundera på ett större ansvar för barntillsyn av något slag även för tillfälligt sjuka barn. Sjuka barn som är lite febriga eller snoriga och inte orkar med den vanliga barnomsorgen men är så pigga att de klarar sig bra med en vuxen som inte är mamma eller pappa. Man skulle kunna tänka sig en modell som ger varje barnfamilj möjlighet till ett visst antal timmar per år där en person kan ge barntillsyn hemma hos familjen. Kanske även med extra antal timmar för ensamstående med barn då det finns positiva effekter på andra områden såsom att underlätta etablering på arbetsmarknaden för just ensamstående med barn. Det finns tillfällen där det kunde vara en lösning om denna barntillsynsresurs fanns tillgän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tillsyn i hemmet för tillfälligt sjuk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1:00Z</dcterms:created>
  <dc:creator>Madeleine Mjöberg-Quanne</dc:creator>
  <dc:description/>
  <cp:keywords>Motion2000 050916 1600 v4.16</cp:keywords>
  <dc:language>en-US</dc:language>
  <cp:lastModifiedBy>Anna Sund</cp:lastModifiedBy>
  <cp:lastPrinted>2005-12-27T13:03:00Z</cp:lastPrinted>
  <dcterms:modified xsi:type="dcterms:W3CDTF">2005-12-27T12:03:00Z</dcterms:modified>
  <cp:revision>4</cp:revision>
  <dc:subject>Barntillsyn i hemmet för tillfälligt sjuka barn</dc:subject>
  <dc:title>Ub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80069</vt:lpwstr>
  </property>
  <property fmtid="{D5CDD505-2E9C-101B-9397-08002B2CF9AE}" pid="13" name="MotionarLista">
    <vt:lpwstr>Ernkrans, Matilda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Ub43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8</vt:lpwstr>
  </property>
  <property fmtid="{D5CDD505-2E9C-101B-9397-08002B2CF9AE}" pid="27" name="ReservUID">
    <vt:lpwstr>anna sund</vt:lpwstr>
  </property>
  <property fmtid="{D5CDD505-2E9C-101B-9397-08002B2CF9AE}" pid="28" name="RubrikSvar">
    <vt:lpwstr>Barntillsyn i hemmet för tillfälligt sjuka bar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tillsyn i hemmet för tillfälligt sjuk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80069</vt:lpwstr>
  </property>
  <property fmtid="{D5CDD505-2E9C-101B-9397-08002B2CF9AE}" pid="47" name="nummer">
    <vt:lpwstr>43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