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ökad demokratisk insyn i Europeiska unionens arbetsgrupp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om EU-samarbetets ram arbetar ett stort antal arbetsgrupper med olika sakfrågor. Det normala är att Sverige företräds i arbetsgrupperna av tjänstemän från olika statliga verk och myndigheter. I arbetsgrupperna förbereds förslag till ändringar i lagstiftningen som i många fall kan ha stor betydelse för svenska medborgare, företag och myndigheter. Någon egentlig insyn i vilka frågor som bereds och vilken ståndpunkt som Sverige driver i de olika arbetsgrupperna har inte de folkvalda i Sverige förrän i ett väldigt sent skede i processen. Det är först när frågorna är i stort sett färdigberedda och lyfts upp på ministernivå som riksdagens olika utskott blir involverade i processen. Detta är inte en tillfredsställande ordning. Den demokratiska insynen i de olika arbetsgrupperna bör därför stärkas. En modell att göra detta skulle exempelvis kunna vara att alla arbetsgrupper årligen rapporterade sitt arbete till berört utskott i riksd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4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mokratisk insyn i den europeiska unionens arbetsgrupp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0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dcterms:modified xsi:type="dcterms:W3CDTF">2007-03-01T08:00:00Z</dcterms:modified>
  <cp:revision>2</cp:revision>
  <dc:subject>Demokratisk insyn i den europeiska unionens arbetsgrupper</dc:subject>
  <dc:title>s22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0699092692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66B0AD8-0C4C-4D30-83DE-A07C78495C8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400069</vt:lpwstr>
  </property>
  <property fmtid="{D5CDD505-2E9C-101B-9397-08002B2CF9AE}" pid="15" name="MotionarLista">
    <vt:lpwstr>Stenberg, Hans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Eva Sonidsson (s)</vt:lpwstr>
  </property>
  <property fmtid="{D5CDD505-2E9C-101B-9397-08002B2CF9AE}" pid="24" name="Motionsnummer">
    <vt:lpwstr>K23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40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Demokratisk insyn i den europeiska unionens arbetsgrupp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Demokratisk insyn i den europeiska unionens arbetsgrupp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400069</vt:lpwstr>
  </property>
  <property fmtid="{D5CDD505-2E9C-101B-9397-08002B2CF9AE}" pid="50" name="nummer">
    <vt:lpwstr>232</vt:lpwstr>
  </property>
  <property fmtid="{D5CDD505-2E9C-101B-9397-08002B2CF9AE}" pid="51" name="partibeteckning">
    <vt:lpwstr>s</vt:lpwstr>
  </property>
  <property fmtid="{D5CDD505-2E9C-101B-9397-08002B2CF9AE}" pid="52" name="skuggnummer">
    <vt:lpwstr>385</vt:lpwstr>
  </property>
  <property fmtid="{D5CDD505-2E9C-101B-9397-08002B2CF9AE}" pid="53" name="urixGuid">
    <vt:lpwstr>{F085D5F7-5824-488D-BAAF-2E574B52B76F}</vt:lpwstr>
  </property>
  <property fmtid="{D5CDD505-2E9C-101B-9397-08002B2CF9AE}" pid="54" name="urixOrigin">
    <vt:lpwstr>070301 08:46:24.667</vt:lpwstr>
  </property>
  <property fmtid="{D5CDD505-2E9C-101B-9397-08002B2CF9AE}" pid="55" name="urixVersion">
    <vt:lpwstr>3.1.4.1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