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särskild strategi för att ta till vara växtkraften i Öresundsregionen.</w:t>
      </w:r>
      <w:r>
        <w:rPr>
          <w:vanish/>
          <w:highlight w:val="yellow"/>
        </w:rPr>
        <w:t>&gt;&gt;</w:t>
      </w:r>
    </w:p>
    <w:p>
      <w:pPr>
        <w:pStyle w:val="Heading1"/>
        <w:rPr/>
      </w:pPr>
      <w:r>
        <w:rPr/>
        <w:t>Motivering</w:t>
      </w:r>
    </w:p>
    <w:p>
      <w:pPr>
        <w:pStyle w:val="Normal"/>
        <w:rPr/>
      </w:pPr>
      <w:r>
        <w:rPr/>
        <w:t>Öresundsregionen är just nu inne i en mycket intressant och viktig strukturomvandling. Mycket kommer att hända de närmaste åren. Regionen är fort</w:t>
        <w:softHyphen/>
        <w:t>farande i ett formativt skede. Turboglobaliseringen ställer oss inför helt nya krav och möjligheter, Europa söker sin nya identitet.</w:t>
      </w:r>
    </w:p>
    <w:p>
      <w:pPr>
        <w:pStyle w:val="Normaltindrag"/>
        <w:rPr/>
      </w:pPr>
      <w:r>
        <w:rPr/>
        <w:t>I internationella undersökningar förutspås ofta Öresundsregionen bli en av norra Europas viktigaste tillväxtregioner. Öresund kan erbjuda kvalificerad arbetskraft, ett flertal kompetensblock i viktiga framtidsbranscher och flera framgångsrika universitet och högskolor på båda sidor Sundet.</w:t>
      </w:r>
    </w:p>
    <w:p>
      <w:pPr>
        <w:pStyle w:val="Normaltindrag"/>
        <w:rPr/>
      </w:pPr>
      <w:r>
        <w:rPr/>
        <w:t>Stora multinationella företag börjar alltmer betrakta Norden som en marknad. Därför organiserar man sig också med huvudkontor för hela den nordiska marknaden. Öresundsregionen tycks vara särskilt intressant som huvudkontorsregion för företag inom livsmedel och dagligvaror, men också för transport och konsumentelektronik- och datorföretag.</w:t>
      </w:r>
    </w:p>
    <w:p>
      <w:pPr>
        <w:pStyle w:val="Normaltindrag"/>
        <w:rPr/>
      </w:pPr>
      <w:r>
        <w:rPr/>
        <w:t>Det är en fördel för Öresundsregionen att den på samma gång är huvudstadsregion och gränsregion. Det ger en kombination av styrkor och dynamik som tycks vara en framgångsformel i den globaliserade ekonomin. En etablering i Öresundsregionen gör det möjligt att dra nytta av huvudstadens utbud samtidigt som man kan välja det som passar bäst av två olika nationella samhällssystem. Man kan till exempel ha huvudkontoret nära den danska huvudstadens breda utbud av samhällsinstitutioner, kultur och företagsnära tjänster samtidigt som man förlägger produktionen i Sverige utan att förlora närheten mellan huvudkontor och produktion.</w:t>
      </w:r>
    </w:p>
    <w:p>
      <w:pPr>
        <w:pStyle w:val="Normaltindrag"/>
        <w:rPr/>
      </w:pPr>
      <w:r>
        <w:rPr/>
        <w:t>I den globala ekonomin är</w:t>
      </w:r>
      <w:r>
        <w:rPr>
          <w:spacing w:val="-2"/>
        </w:rPr>
        <w:t xml:space="preserve"> det helt avgörande för ett land att det finns regi</w:t>
      </w:r>
      <w:r>
        <w:rPr/>
        <w:t>oner med kraft att konkurrera i attraktionskraft för investeringar med andra regioner i världen. Därför är det viktigt för Sverige att Stockholm står starkt. Och därför är det också viktigt för Sverige att Öresundsregionen lyckas vara attraktivt för internationella investerare, kunniga experter och kreativa personligheter.</w:t>
      </w:r>
    </w:p>
    <w:p>
      <w:pPr>
        <w:pStyle w:val="Normaltindrag"/>
        <w:rPr/>
      </w:pPr>
      <w:r>
        <w:rPr/>
        <w:t>Det är nu viktigt för Sveriges framtida tillväxt och välstånd att den svenska delen av Öresundsregionen inte hamnar i skuggan av Köpenhamn. Den svenska sidan av Öresundsregionen måste stå stark och vara attraktiv. Det behövs en medveten strategi för till exempel investeringsfrämjande, infrastruktursatsningar, borttagande av barriärer för pendlare över sundet med mera.</w:t>
      </w:r>
    </w:p>
    <w:p>
      <w:pPr>
        <w:pStyle w:val="Normaltindrag"/>
        <w:rPr/>
      </w:pPr>
      <w:r>
        <w:rPr/>
        <w:t>Sverige saknar i dag en nationell strategi för att ta till vara och utveckla växtkraften i Öresundsregionen. Ska den svenska sidan stå stark när Öresundsregionen attraherar investeringar krävs en bättre samordnad Öresundspolitik och en tydlig nationell strategi för att ta till vara och utveckla växtkraften i Öresundsregionens svenska del. Detta är viktigt för Skåne och södra Sverige, men också avgörande för hur väl Sverige ska klara framtidens välstånd. Det är dags för en nationell strategi för Öresu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Torkild Stra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5</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08:29:00Z</cp:lastPrinted>
  <dcterms:modified xsi:type="dcterms:W3CDTF">2007-02-27T11:12:00Z</dcterms:modified>
  <cp:revision>2</cp:revision>
  <dc:subject>Öresundsregio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5432412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0D822BA-6F85-4186-9FB0-0C6D8925A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30069</vt:lpwstr>
  </property>
  <property fmtid="{D5CDD505-2E9C-101B-9397-08002B2CF9AE}" pid="15" name="MotionarLista">
    <vt:lpwstr>Nylander, Christer (fp)\Nilsson, Ulf (fp)\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Ulf Nilsson (fp), 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vt:lpwstr>
  </property>
  <property fmtid="{D5CDD505-2E9C-101B-9397-08002B2CF9AE}" pid="24" name="Motionsnummer">
    <vt:lpwstr>N28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3</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Öresundsregionen</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030069</vt:lpwstr>
  </property>
  <property fmtid="{D5CDD505-2E9C-101B-9397-08002B2CF9AE}" pid="50" name="nummer">
    <vt:lpwstr>285</vt:lpwstr>
  </property>
  <property fmtid="{D5CDD505-2E9C-101B-9397-08002B2CF9AE}" pid="51" name="partibeteckning">
    <vt:lpwstr>fp</vt:lpwstr>
  </property>
  <property fmtid="{D5CDD505-2E9C-101B-9397-08002B2CF9AE}" pid="52" name="skuggnummer">
    <vt:lpwstr>1274</vt:lpwstr>
  </property>
  <property fmtid="{D5CDD505-2E9C-101B-9397-08002B2CF9AE}" pid="53" name="urixGuid">
    <vt:lpwstr>{4F42C003-A966-45B1-8108-E948E408A510}</vt:lpwstr>
  </property>
  <property fmtid="{D5CDD505-2E9C-101B-9397-08002B2CF9AE}" pid="54" name="urixOrigin">
    <vt:lpwstr>070221 17:57:35.675</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