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donsskatten på dieselbilar.</w:t>
      </w:r>
      <w:r>
        <w:rPr>
          <w:vanish/>
          <w:highlight w:val="yellow"/>
        </w:rPr>
        <w:t>&gt;&gt;</w:t>
      </w:r>
    </w:p>
    <w:p>
      <w:pPr>
        <w:pStyle w:val="Heading1"/>
        <w:rPr/>
      </w:pPr>
      <w:r>
        <w:rPr/>
        <w:t>Motivering</w:t>
      </w:r>
    </w:p>
    <w:p>
      <w:pPr>
        <w:pStyle w:val="Normal"/>
        <w:rPr/>
      </w:pPr>
      <w:r>
        <w:rPr/>
        <w:t>En dieselbil släpper ut omkring 20 procent mindre koldioxid och förbrukar omkring 30 procent mindre bränsle per mil än en motsvarande bensinbil. Dieselbilar kan dessutom köras på den andra generationens drivmedel med förnyelsebar diesel. Ur miljösynpunkt bör därför bruket av dieselbilar uppmuntras. Även om andelen dieselbilar ökat kraftigt under senare år i Sverige, ligger vi fortfarande väsentligt under det europeiska genomsnittet (35 procent jämfört med 53 procent för år 2007).</w:t>
      </w:r>
    </w:p>
    <w:p>
      <w:pPr>
        <w:pStyle w:val="Normaltindrag"/>
        <w:rPr/>
      </w:pPr>
      <w:r>
        <w:rPr/>
        <w:t>Miljöfördelarna med dieselbilar speglas inte i beskattningen av fordonen. Vid beräkningen av fordonsskatten på dieseldrivna personbilar görs istället ett extra skattetillägg, den så kallade miljö- och bränslefaktorn. Det motiveras av att dieselbilar har lägre utsläppskrav och att dieselbränsle har en lägre energiskatt. Dessa faktorer förändras delvis eftersom kraven på utsläpp av kväve</w:t>
        <w:softHyphen/>
        <w:t>oxid kommer att skärpas inom EU och eftersom skillnaden i energiskatt har minskat. För att uppnå en rättvisare beskattning och för att stimulera utvecklingen mot fler dieselbilar bör en omfördelning av fordonsskatten göras så att den bättre motsvarar bilarnas miljöegenska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3</w:t>
    </w:r>
    <w:r>
      <w:rPr/>
      <w:fldChar w:fldCharType="end"/>
    </w:r>
  </w:p>
  <w:p>
    <w:pPr>
      <w:pStyle w:val="FSHNormalS5"/>
      <w:rPr/>
    </w:pPr>
    <w:r>
      <w:rPr/>
      <w:fldChar w:fldCharType="begin"/>
    </w:r>
    <w:r>
      <w:rPr/>
      <w:instrText xml:space="preserve"> DOCPROPERTY "MotionarText"</w:instrText>
    </w:r>
    <w:r>
      <w:rPr/>
      <w:fldChar w:fldCharType="separate"/>
    </w:r>
    <w:r>
      <w:rPr/>
      <w:t>av Margareta B Kjellin och Sven Bergström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donsskatt på diesel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aa0215ab</dc:creator>
  <dc:description>TKG-ktrl, MSMQ4mb, PersReg-Distribution mm b-&gt;ny fplogga c-&gt;nygamla s-rosen</dc:description>
  <cp:keywords>Motion2000 080918 0940 4.95c</cp:keywords>
  <dc:language>en-US</dc:language>
  <cp:lastModifiedBy>dockonvert</cp:lastModifiedBy>
  <cp:lastPrinted>2008-12-03T16:13:00Z</cp:lastPrinted>
  <dcterms:modified xsi:type="dcterms:W3CDTF">2009-04-01T16:30:00Z</dcterms:modified>
  <cp:revision>2</cp:revision>
  <dc:subject>Fordonsskatt på dieselbilar</dc:subject>
  <dc:title>-m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0873234996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A65DDFBB-546F-4DD8-8BE7-83DC524F95F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120070</vt:lpwstr>
  </property>
  <property fmtid="{D5CDD505-2E9C-101B-9397-08002B2CF9AE}" pid="15" name="MotionarLista">
    <vt:lpwstr>Kjellin, Margareta B (m)\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och Sven Bergström (m, c)</vt:lpwstr>
  </property>
  <property fmtid="{D5CDD505-2E9C-101B-9397-08002B2CF9AE}" pid="24" name="Motionsnummer">
    <vt:lpwstr>Sk253</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2</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Fordonsskatt på dieselbila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rdonsskatt på dieselbi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09120070</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951</vt:lpwstr>
  </property>
  <property fmtid="{D5CDD505-2E9C-101B-9397-08002B2CF9AE}" pid="53" name="urixGuid">
    <vt:lpwstr>{8155CC5E-99D0-41F6-B8C5-26F0C4410D21}</vt:lpwstr>
  </property>
  <property fmtid="{D5CDD505-2E9C-101B-9397-08002B2CF9AE}" pid="54" name="urixOrigin">
    <vt:lpwstr>090401 18:19:14.36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