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iobränsle.</w:t>
      </w:r>
      <w:r>
        <w:rPr>
          <w:vanish/>
          <w:highlight w:val="yellow"/>
        </w:rPr>
        <w:t>&gt;&gt;</w:t>
      </w:r>
    </w:p>
    <w:p>
      <w:pPr>
        <w:pStyle w:val="Heading1"/>
        <w:rPr/>
      </w:pPr>
      <w:r>
        <w:rPr/>
        <w:t>Motivering</w:t>
      </w:r>
    </w:p>
    <w:p>
      <w:pPr>
        <w:pStyle w:val="Normal"/>
        <w:autoSpaceDE w:val="false"/>
        <w:rPr/>
      </w:pPr>
      <w:r>
        <w:rPr>
          <w:color w:val="000000"/>
        </w:rPr>
        <w:t>Biobränsle hör till de förnybara energikällorna och energiutvinning ur biobränsle är därmed att betrakta som grön el. Förnybar energi är klimatneutral, vilket innebär att den inte avger någon ny koldioxid till atmosfären. Därmed bidrar användande av biobränsle till ett samhälle med mindre klimatpåverkan.</w:t>
      </w:r>
    </w:p>
    <w:p>
      <w:pPr>
        <w:pStyle w:val="Normaltindrag"/>
        <w:rPr/>
      </w:pPr>
      <w:r>
        <w:rPr/>
        <w:t>I dag finns det företag i Sverige som tar hand om slamprodukter från till exempel pappersindustrin, torkar dem till en torrhalt på 75 procent och säljer dem vidare som bränsle. Andra förbränner i stället sina egna slamprodukter utan att de uppnått samma torrhalt. Är torrhalten riktigt låg innebär det att man måste tillsätta andra torra bränslen, till exempel olja eller kol, för att det ska brinna. Detta påverkar naturligtvis miljön i mycket större utsträckning.</w:t>
      </w:r>
    </w:p>
    <w:p>
      <w:pPr>
        <w:pStyle w:val="Normaltindrag"/>
        <w:rPr/>
      </w:pPr>
      <w:r>
        <w:rPr/>
        <w:t>Det är därför angeläget att vidta åtgärder som gör att företagen överger sådana energikrävande och miljöskadliga metoder och i ställer anpassar sig till miljövänligare torrhalt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08</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0:00Z</dcterms:created>
  <dc:creator>Gun Aulin</dc:creator>
  <dc:description>TKG-ktrl, MSMQ4mb, PersReg-Distribution mm b-&gt;ny fplogga</dc:description>
  <cp:keywords>Motion2000 080912 1800 4.95b</cp:keywords>
  <dc:language>en-US</dc:language>
  <cp:lastModifiedBy>dockonvert</cp:lastModifiedBy>
  <cp:lastPrinted>2009-02-04T15:49:00Z</cp:lastPrinted>
  <dcterms:modified xsi:type="dcterms:W3CDTF">2009-04-02T17:00:00Z</dcterms:modified>
  <cp:revision>2</cp:revision>
  <dc:subject>Biobränsle</dc:subject>
  <dc:title>s28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44501867*</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60DAB8B3-DFA2-40B4-952E-364EDBDF34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43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N40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iobränsl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iobränsl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8043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3247</vt:lpwstr>
  </property>
  <property fmtid="{D5CDD505-2E9C-101B-9397-08002B2CF9AE}" pid="53" name="urixGuid">
    <vt:lpwstr>{410E2409-D6D1-4987-A2CA-EC59DADD0592}</vt:lpwstr>
  </property>
  <property fmtid="{D5CDD505-2E9C-101B-9397-08002B2CF9AE}" pid="54" name="urixOrigin">
    <vt:lpwstr>090402 18:47:39.35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