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ett långsiktigt hållbart avtal mellan regionen och Rikstrafiken.</w:t>
      </w:r>
      <w:r>
        <w:rPr>
          <w:vanish/>
          <w:highlight w:val="yellow"/>
        </w:rPr>
        <w:t>&gt;&gt;</w:t>
      </w:r>
    </w:p>
    <w:p>
      <w:pPr>
        <w:pStyle w:val="Heading1"/>
        <w:rPr/>
      </w:pPr>
      <w:r>
        <w:rPr/>
        <w:t>Motivering</w:t>
      </w:r>
    </w:p>
    <w:p>
      <w:pPr>
        <w:pStyle w:val="Normal"/>
        <w:rPr/>
      </w:pPr>
      <w:r>
        <w:rPr/>
        <w:t>Järnvägstrafiken mellan Uppsala och Norrköping, via Heby, Sala, Västerås, Eskilstuna, Flen, Katrineholm, benämns Uven. Den fysiska trafiken utförs av SJ på uppdrag av Mälardalstrafik AB, Mälab som har uppdraget att upphandla denna trafik.</w:t>
      </w:r>
    </w:p>
    <w:p>
      <w:pPr>
        <w:pStyle w:val="Normaltindrag"/>
        <w:rPr/>
      </w:pPr>
      <w:r>
        <w:rPr/>
        <w:t>Finansieringen av Uventrafiken är i princip säkerställd fram till juni 2009 genom att respektive trafikhuvudman och Rikstrafiken delar på det ekonomiska ansvaret för trafiken. Tyvärr har de ekonomiska ramarna gjort att en viss neddragning av trafiken varit nödvändig.</w:t>
      </w:r>
    </w:p>
    <w:p>
      <w:pPr>
        <w:pStyle w:val="Normaltindrag"/>
        <w:rPr/>
      </w:pPr>
      <w:r>
        <w:rPr/>
        <w:t>Östra Mellansverige är en funktionell region och beräkningar som gjorts pekar på att mer än 50 % av landets tillväxt de kommande 10–20 åren kommer att skapas i östra Mellansverige.</w:t>
      </w:r>
    </w:p>
    <w:p>
      <w:pPr>
        <w:pStyle w:val="Normaltindrag"/>
        <w:rPr/>
      </w:pPr>
      <w:r>
        <w:rPr/>
        <w:t>I regionen finns ett stort antal högskolor, och Uven ger möjlighet för studenterna att ta sig till och från dessa och till andra universitet och högskolor i landet.</w:t>
      </w:r>
    </w:p>
    <w:p>
      <w:pPr>
        <w:pStyle w:val="Normaltindrag"/>
        <w:rPr/>
      </w:pPr>
      <w:r>
        <w:rPr/>
        <w:t>Uven har stor betydelse i samverkan med Mälarbanan och Svealandsbanan samt att man anknyter till Västra stambanan i Katrineholm för vidare färd mot västra Sverige. I Norrköping ansluter Uventrafiken till Södra stambanan. I Uppsala har man anknytning till norrgående tåg.</w:t>
      </w:r>
    </w:p>
    <w:p>
      <w:pPr>
        <w:pStyle w:val="Normaltindrag"/>
        <w:rPr/>
      </w:pPr>
      <w:r>
        <w:rPr/>
        <w:t>I dag görs flertalet resor på sträckan (Uven) över en länsgräns. På många sträckor är resandeunderlaget svagt.</w:t>
      </w:r>
    </w:p>
    <w:p>
      <w:pPr>
        <w:pStyle w:val="Normaltindrag"/>
        <w:rPr/>
      </w:pPr>
      <w:r>
        <w:rPr/>
        <w:t>Rikstrafiken har möjlighet att upphandla transportpolitiskt motiverad interregional kollektiv persontrafik som inte upprätthålls i trafikhuvudmännens regi och där det saknas förutsättningar för kommersiell drift. Rikstrafiken har låtit meddela att efter den 30 juni 2009 kommer inget nytt avtal att tecknas, och från detta datum kommer alltså finansiering från Rikstrafiken att upphöra.</w:t>
      </w:r>
    </w:p>
    <w:p>
      <w:pPr>
        <w:pStyle w:val="Normaltindrag"/>
        <w:rPr/>
      </w:pPr>
      <w:r>
        <w:rPr/>
        <w:t>Enligt vår uppfattning uppfyller Uven i princip de kriterier som Rikstrafiken ställt upp, och beskedet från Rikstrafiken om upphörandet av finansieringen bekymrar oss. Detta påverkar i sin tur resandet negativt.</w:t>
      </w:r>
    </w:p>
    <w:p>
      <w:pPr>
        <w:pStyle w:val="Heading1"/>
        <w:rPr/>
      </w:pPr>
      <w:r>
        <w:rPr/>
        <w:t>Förslag</w:t>
      </w:r>
    </w:p>
    <w:p>
      <w:pPr>
        <w:pStyle w:val="Normal"/>
        <w:rPr/>
      </w:pPr>
      <w:r>
        <w:rPr/>
        <w:t>Vi menar att det är av största vikt att ett långsiktigt hållbart avtal mellan regionen och Rikstrafiken kommer till stånd. Detta är till gagn för resande i regionen som stimulerar till kollektivt re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sträckan U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3:53:00Z</cp:lastPrinted>
  <dcterms:modified xsi:type="dcterms:W3CDTF">2007-02-27T10:49:00Z</dcterms:modified>
  <cp:revision>2</cp:revision>
  <dc:subject>Tågsträckan Uven</dc:subject>
  <dc:title>s2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927546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E933C7D-6491-4A39-9A42-4126F2C523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50069</vt:lpwstr>
  </property>
  <property fmtid="{D5CDD505-2E9C-101B-9397-08002B2CF9AE}" pid="15" name="MotionarLista">
    <vt:lpwstr>Österberg, Sven-Erik (s)\Israelsson, Margaret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Margareta Israe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4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ågsträckan Uv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ågsträckan Uv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005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249</vt:lpwstr>
  </property>
  <property fmtid="{D5CDD505-2E9C-101B-9397-08002B2CF9AE}" pid="53" name="urixGuid">
    <vt:lpwstr>{339B4BAB-A214-4DBB-AED3-BE64BCA6B8C1}</vt:lpwstr>
  </property>
  <property fmtid="{D5CDD505-2E9C-101B-9397-08002B2CF9AE}" pid="54" name="urixOrigin">
    <vt:lpwstr>070215 16:32:20.10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