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rättandet av en teknisk risknämnd i syfte att stärka utvecklingen av svenska uppfinningar.</w:t>
      </w:r>
    </w:p>
    <w:p>
      <w:pPr>
        <w:pStyle w:val="Heading1"/>
        <w:rPr/>
      </w:pPr>
      <w:r>
        <w:rPr/>
        <w:t>Motivering</w:t>
      </w:r>
    </w:p>
    <w:p>
      <w:pPr>
        <w:pStyle w:val="Normal"/>
        <w:rPr/>
      </w:pPr>
      <w:r>
        <w:rPr/>
        <w:t>Uppfinnares idéer som bidrar till att vidareutveckla näringslivet och därmed bidrar till tillväxt tas dåligt till vara i Sverige. Därför behövs det nytänkande där pionjärandan återuppväcks och där vi på ett bättre sätt exploaterar nya projekt, patent och tar till vara uppfinnarbegåvningars idéer.</w:t>
      </w:r>
    </w:p>
    <w:p>
      <w:pPr>
        <w:pStyle w:val="Normaltindrag"/>
        <w:rPr/>
      </w:pPr>
      <w:r>
        <w:rPr/>
        <w:t>Ledningen av näringslivet domineras sedan ett par decennier tillbaka av ekonomer. Synen på nya idéer ses i den ledningsfilosofin på ett annat sätt än tidigare. Den gamla pionjärandan saknas och de snabba klippen dominerar marknaden. Utvecklingen från idé via produktion till god avkastning upplevs ta för lång tid för många företagsledningar. Risken att förlora anseendet vid ett eventuellt misslyckande kan också vara en faktor för de etablerade företagens ovilja att satsa på pionjärstadiet. I stället flockas köparna när en idé lyckas och vill snabbt köpa upp det företag som kämpat fram idén till lönsamhet. Under resans gång har ett otal idéer och innovationer, som mycket väl kunnat bli lönsamma, lagts åt sidan. En sådan inställning gagnar inte landets behov av tillväxt.</w:t>
      </w:r>
    </w:p>
    <w:p>
      <w:pPr>
        <w:pStyle w:val="Normaltindrag"/>
        <w:rPr/>
      </w:pPr>
      <w:r>
        <w:rPr/>
        <w:t>Uppfinnare har svårt att få draghjälp av exploatörer. En uppgift som normalt bör skötas av marknaden blir därmed en fråga för samhället. Ett steg i det arbetet är att skapa en permanent mötesplats för idéer där kontakter kan korsbefruktas och stimulera utvecklingen av innovationer. Kreativitet finns men den måste i dagens situation förmedlas vidare. Steget mellan riskkapitalbolagen, inkluderat Nutek och Almi, och innovatörer behöver därmed stärkas då dessa instanser endast går in i projekt som anses säkra, där avkastningen, mer eller mindre, redan kan skönjas. I de kreativa kontakterna måste innovatören garanteras att patent och idéer inte plagieras. En instans bör därför skapas för att ta till vara och förmedla kontakter för innovationer. Det bör lämpligen ske genom inrättandet av en teknisk risknämnd som har hög legitimit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5</w:t>
    </w:r>
    <w:r>
      <w:rPr/>
      <w:fldChar w:fldCharType="end"/>
    </w:r>
  </w:p>
  <w:p>
    <w:pPr>
      <w:pStyle w:val="FSHNormalS5"/>
      <w:rPr/>
    </w:pPr>
    <w:r>
      <w:rPr/>
      <w:fldChar w:fldCharType="begin"/>
    </w:r>
    <w:r>
      <w:rPr/>
      <w:instrText xml:space="preserve"> DOCPROPERTY "MotionarText"</w:instrText>
    </w:r>
    <w:r>
      <w:rPr/>
      <w:fldChar w:fldCharType="separate"/>
    </w:r>
    <w:r>
      <w:rPr/>
      <w:t>av Jörgen Johan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uppfin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40:00Z</dcterms:created>
  <dc:creator>Hannes Borg</dc:creator>
  <dc:description/>
  <cp:keywords>Motion2000 050916 1600 v4.16</cp:keywords>
  <dc:language>en-US</dc:language>
  <cp:lastModifiedBy>ba1223aa</cp:lastModifiedBy>
  <cp:lastPrinted>2005-11-07T17:40:00Z</cp:lastPrinted>
  <dcterms:modified xsi:type="dcterms:W3CDTF">2006-02-06T13:24:00Z</dcterms:modified>
  <cp:revision>7</cp:revision>
  <dc:subject>Svenska uppfinningar</dc:subject>
  <dc:title>N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5140069</vt:lpwstr>
  </property>
  <property fmtid="{D5CDD505-2E9C-101B-9397-08002B2CF9AE}" pid="14" name="MotionarLista">
    <vt:lpwstr>Johansson, Jörgen (c)\Danielsson, Staffa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örgen Johansson (c), Staffan Daniel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örgen Johansson och Staffan Danielsson (c)</vt:lpwstr>
  </property>
  <property fmtid="{D5CDD505-2E9C-101B-9397-08002B2CF9AE}" pid="23" name="Motionsnummer">
    <vt:lpwstr>N295</vt:lpwstr>
  </property>
  <property fmtid="{D5CDD505-2E9C-101B-9397-08002B2CF9AE}" pid="24" name="NotesUID">
    <vt:lpwstr>hannes.borg@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514</vt:lpwstr>
  </property>
  <property fmtid="{D5CDD505-2E9C-101B-9397-08002B2CF9AE}" pid="28" name="ReservUID">
    <vt:lpwstr>birgitta lundblad</vt:lpwstr>
  </property>
  <property fmtid="{D5CDD505-2E9C-101B-9397-08002B2CF9AE}" pid="29" name="RubrikSvar">
    <vt:lpwstr>Svenska uppfinningar</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7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Svenska uppfinninga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hannes.borg@riksdagen.se</vt:lpwstr>
  </property>
  <property fmtid="{D5CDD505-2E9C-101B-9397-08002B2CF9AE}" pid="45" name="datum">
    <vt:lpwstr>050927</vt:lpwstr>
  </property>
  <property fmtid="{D5CDD505-2E9C-101B-9397-08002B2CF9AE}" pid="46" name="dokumenttyp">
    <vt:lpwstr>motion</vt:lpwstr>
  </property>
  <property fmtid="{D5CDD505-2E9C-101B-9397-08002B2CF9AE}" pid="47" name="id">
    <vt:lpwstr>20052006000000000099000005140069</vt:lpwstr>
  </property>
  <property fmtid="{D5CDD505-2E9C-101B-9397-08002B2CF9AE}" pid="48" name="nummer">
    <vt:lpwstr>295</vt:lpwstr>
  </property>
  <property fmtid="{D5CDD505-2E9C-101B-9397-08002B2CF9AE}" pid="49" name="partibeteckning">
    <vt:lpwstr>c</vt:lpwstr>
  </property>
  <property fmtid="{D5CDD505-2E9C-101B-9397-08002B2CF9AE}" pid="50" name="utskottsbeteckning">
    <vt:lpwstr>N</vt:lpwstr>
  </property>
  <property fmtid="{D5CDD505-2E9C-101B-9397-08002B2CF9AE}" pid="51" name="version">
    <vt:lpwstr>mot2000_416_2005-09-24</vt:lpwstr>
  </property>
  <property fmtid="{D5CDD505-2E9C-101B-9397-08002B2CF9AE}" pid="52" name="Överföringar">
    <vt:r8>0</vt:r8>
  </property>
  <property fmtid="{D5CDD505-2E9C-101B-9397-08002B2CF9AE}" pid="53" name="årsuppgift">
    <vt:lpwstr>200506</vt:lpwstr>
  </property>
</Properties>
</file>