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bättringar i Stockholms infrastruktu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uvudstaden är landets tillväxtmotor. Den sprudlar av liv, vatten och människor.</w:t>
      </w:r>
    </w:p>
    <w:p>
      <w:pPr>
        <w:pStyle w:val="Normaltindrag"/>
        <w:rPr/>
      </w:pPr>
      <w:r>
        <w:rPr/>
        <w:t>Som stockholmare är jag stolt över att kunna dela med mig av allt det vackra och sevärda som finns här.</w:t>
      </w:r>
    </w:p>
    <w:p>
      <w:pPr>
        <w:pStyle w:val="Normaltindrag"/>
        <w:rPr/>
      </w:pPr>
      <w:r>
        <w:rPr/>
        <w:t>Men jag skäms när jag varje morgon ser stockholmare packa ihop sig som sillar för att ta sig till jobbet. Jag skäms inför stockholmarna som i en folkomröstning 2006 deklarerade sitt miljöengagemang och var villiga att betala miljöavgifter eller trängselskatt i syfte att minska köer och förbättra miljön.</w:t>
      </w:r>
    </w:p>
    <w:p>
      <w:pPr>
        <w:pStyle w:val="Normaltindrag"/>
        <w:rPr/>
      </w:pPr>
      <w:r>
        <w:rPr/>
        <w:t>Intäkterna skulle återföras till Stockholmsregionen för investeringar i kollektivtrafik och vägar, trodde stockholmarna. I stället behöll staten pengarna och välbehövlig infrastruktur gick stockholmarna och dess besökare om intet.</w:t>
      </w:r>
    </w:p>
    <w:p>
      <w:pPr>
        <w:pStyle w:val="Normaltindrag"/>
        <w:rPr/>
      </w:pPr>
      <w:r>
        <w:rPr/>
        <w:t>Vi ser hur huvudstäder som till exempel Prag bygger ut sin tunnelbana. Vi får forskningsrapporter om den samhällsekonomiska lönsamheten i kollektivtrafik och i synnerhet tunnelbanesystem.</w:t>
      </w:r>
    </w:p>
    <w:p>
      <w:pPr>
        <w:pStyle w:val="Normaltindrag"/>
        <w:rPr/>
      </w:pPr>
      <w:r>
        <w:rPr/>
        <w:t>Mitt i allt detta står Stockholms vardagsmiljöhjältar där svettiga, ihoptryckta och inser att bilen är nog ett bättre alternativ trots bilköer och miljön.</w:t>
      </w:r>
    </w:p>
    <w:p>
      <w:pPr>
        <w:pStyle w:val="Normaltindrag"/>
        <w:rPr/>
      </w:pPr>
      <w:r>
        <w:rPr/>
        <w:t>Möjligheten bör undersökas att med hjälp av trängselskatterna skapa ett rejält investeringsprogram för Stockholms infrastruktu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eres Li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0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eres Li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uvudstadens infrastruktu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7:00Z</dcterms:created>
  <dc:creator>dl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1T10:54:00Z</cp:lastPrinted>
  <dcterms:modified xsi:type="dcterms:W3CDTF">2011-12-02T11:47:00Z</dcterms:modified>
  <cp:revision>2</cp:revision>
  <dc:subject>Huvudstadens infrastruktur</dc:subject>
  <dc:title>S10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47424676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8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988C1D7-2E9D-4629-8AE5-6E3C7C3524F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00620069</vt:lpwstr>
  </property>
  <property fmtid="{D5CDD505-2E9C-101B-9397-08002B2CF9AE}" pid="15" name="MotionarLista">
    <vt:lpwstr>Lindberg, Tere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eres Lin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eres Lindberg (S)</vt:lpwstr>
  </property>
  <property fmtid="{D5CDD505-2E9C-101B-9397-08002B2CF9AE}" pid="24" name="Motionsnummer">
    <vt:lpwstr>T410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062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Huvudstadens infrastruktu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uvudstadens infrastruktu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00620069</vt:lpwstr>
  </property>
  <property fmtid="{D5CDD505-2E9C-101B-9397-08002B2CF9AE}" pid="50" name="nummer">
    <vt:lpwstr>410</vt:lpwstr>
  </property>
  <property fmtid="{D5CDD505-2E9C-101B-9397-08002B2CF9AE}" pid="51" name="partibeteckning">
    <vt:lpwstr>S</vt:lpwstr>
  </property>
  <property fmtid="{D5CDD505-2E9C-101B-9397-08002B2CF9AE}" pid="52" name="skuggnummer">
    <vt:lpwstr>2300</vt:lpwstr>
  </property>
  <property fmtid="{D5CDD505-2E9C-101B-9397-08002B2CF9AE}" pid="53" name="urixGuid">
    <vt:lpwstr>{4A62ED3B-04E3-4716-B434-05AED30714DA}</vt:lpwstr>
  </property>
  <property fmtid="{D5CDD505-2E9C-101B-9397-08002B2CF9AE}" pid="54" name="urixOrigin">
    <vt:lpwstr>111201 10:54:13.686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8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