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varsmakten måste ha en beredskap för att kunna hantera svenska soldaters möjliga traumatiska upplevelser från utlands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et till veteransoldater med traumatiska upplevelser från tidigare utlandstjänst ständigt måste utvecklas.</w:t>
      </w:r>
      <w:r>
        <w:rPr>
          <w:vanish/>
          <w:highlight w:val="yellow"/>
        </w:rPr>
        <w:t>&gt;&gt;</w:t>
      </w:r>
    </w:p>
    <w:p>
      <w:pPr>
        <w:pStyle w:val="Heading1"/>
        <w:rPr/>
      </w:pPr>
      <w:r>
        <w:rPr/>
        <w:t>Motivering</w:t>
      </w:r>
    </w:p>
    <w:p>
      <w:pPr>
        <w:pStyle w:val="Normal"/>
        <w:rPr/>
      </w:pPr>
      <w:r>
        <w:rPr/>
        <w:t>Försvarsmakten har under femtio år skickat ut svenskar till krigshärjade områden. Över hundratusen svenskar har tjänstgjort som FN-soldater i utlandet. Sverige har också prioriterat den typen av internationella insatser. Det har dock tyvärr funnits brister i Försvarsmaktens sätt att ta hand om soldaterna när de kommit hem igen. Detta torde främst gälla dem som haft mer direkta och traumatiska strids- och krigsupplevelser.</w:t>
      </w:r>
    </w:p>
    <w:p>
      <w:pPr>
        <w:pStyle w:val="Normaltindrag"/>
        <w:rPr/>
      </w:pPr>
      <w:r>
        <w:rPr/>
        <w:t>Sverige har nu under en period skickat fler unga utomlands till krigs- och konfliktområden som Afghanistan. Det handlar då också om mer komplexa konflikter där också gränsen mellan civila och soldater är flytande. Det närmaste Afghanistandeltagandet vi kan komma är när svenskar opererade under FN-flagg i Kongo på 1960-talet. Det finns en risk för att svenska soldater kan exponeras för trauman utifrån händelser som drabbar den egna truppen eller civilbefolkningen.</w:t>
      </w:r>
    </w:p>
    <w:p>
      <w:pPr>
        <w:pStyle w:val="Normaltindrag"/>
        <w:rPr/>
      </w:pPr>
      <w:r>
        <w:rPr/>
        <w:t>Den slutredovisning som Veteransoldatutredningen kommer att lämna senast den 1 oktober 2008 kommer enligt uppgift från försvarsministern att ta upp veteransoldaters traumatiska upplevelser från tidigare internationella konflikter. Det är viktigt att Försvarsmakten även har åtgärder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3</w:t>
    </w:r>
    <w:r>
      <w:rPr/>
      <w:fldChar w:fldCharType="end"/>
    </w:r>
  </w:p>
  <w:p>
    <w:pPr>
      <w:pStyle w:val="FSHNormalS5"/>
      <w:rPr/>
    </w:pPr>
    <w:r>
      <w:rPr/>
      <w:fldChar w:fldCharType="begin"/>
    </w:r>
    <w:r>
      <w:rPr/>
      <w:instrText xml:space="preserve"> DOCPROPERTY "MotionarText"</w:instrText>
    </w:r>
    <w:r>
      <w:rPr/>
      <w:fldChar w:fldCharType="separate"/>
    </w:r>
    <w:r>
      <w:rPr/>
      <w:t>av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d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kn0617ab</dc:creator>
  <dc:description>TKG-ktrl, MSMQ4mb, PersReg-Distribution mm b-&gt;ny fplogga</dc:description>
  <cp:keywords>Motion2000 080912 1800 4.95b</cp:keywords>
  <dc:language>en-US</dc:language>
  <cp:lastModifiedBy>dockonvert</cp:lastModifiedBy>
  <cp:lastPrinted>2009-02-16T16:21:00Z</cp:lastPrinted>
  <dcterms:modified xsi:type="dcterms:W3CDTF">2009-04-02T15:51:00Z</dcterms:modified>
  <cp:revision>2</cp:revision>
  <dc:subject>Soldater</dc:subject>
  <dc:title>s6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7765473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69F902CB-6BF3-4A0C-B5C9-BA5E25B74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80069</vt:lpwstr>
  </property>
  <property fmtid="{D5CDD505-2E9C-101B-9397-08002B2CF9AE}" pid="15" name="MotionarLista">
    <vt:lpwstr>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s)</vt:lpwstr>
  </property>
  <property fmtid="{D5CDD505-2E9C-101B-9397-08002B2CF9AE}" pid="24" name="Motionsnummer">
    <vt:lpwstr>Fö273</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8</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Soldate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lda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67018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899</vt:lpwstr>
  </property>
  <property fmtid="{D5CDD505-2E9C-101B-9397-08002B2CF9AE}" pid="53" name="urixGuid">
    <vt:lpwstr>{5E9C0251-86BD-4F1D-8DDE-6AE877C617C6}</vt:lpwstr>
  </property>
  <property fmtid="{D5CDD505-2E9C-101B-9397-08002B2CF9AE}" pid="54" name="urixOrigin">
    <vt:lpwstr>090402 17:30:40.20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