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ar vad gäller möjligheterna till skyltning i anslutning till allmänna vägar.</w:t>
      </w:r>
      <w:r>
        <w:rPr>
          <w:vanish/>
          <w:highlight w:val="yellow"/>
        </w:rPr>
        <w:t>&gt;&gt;</w:t>
      </w:r>
    </w:p>
    <w:p>
      <w:pPr>
        <w:pStyle w:val="Heading1"/>
        <w:rPr/>
      </w:pPr>
      <w:r>
        <w:rPr/>
        <w:t>Motivering</w:t>
      </w:r>
    </w:p>
    <w:p>
      <w:pPr>
        <w:pStyle w:val="Normal"/>
        <w:rPr/>
      </w:pPr>
      <w:r>
        <w:rPr/>
        <w:t>Den som vill sätta upp skyltar i anslutning till en allmän väg måste för detta få tillstånd från väghållaren, oavsett om denna är kommunal eller statlig. Vidare måste skyltningen vara utformad enligt vägmärkesförordningen. Grunden till detta handlar givetvis om att trafiksäkerheten inte ska äventyras.</w:t>
      </w:r>
    </w:p>
    <w:p>
      <w:pPr>
        <w:pStyle w:val="Normaltindrag"/>
        <w:rPr/>
      </w:pPr>
      <w:r>
        <w:rPr/>
        <w:t>Tillämpningen av denna reglering ser olika ut i olika delar av landet. Idag har vissa näringsidkare möjlighet att efter tillstånd från väghållare få sätta upp skyltar med eller utan logotyper för vägledning till den egna verksamheten. Dock är det långt ifrån alla vars önskan går i uppfyllelse. I vissa situationer utesluts hela branscher från möjligheten att på ett trafiksäkert och informativt sätt underrätta potentiella besökare om sin existens. Ibland handlar det till och med om en enskild näringsidkare eller organisation som utesluts. Det är fel.</w:t>
      </w:r>
    </w:p>
    <w:p>
      <w:pPr>
        <w:pStyle w:val="Normaltindrag"/>
        <w:rPr/>
      </w:pPr>
      <w:r>
        <w:rPr/>
        <w:t xml:space="preserve">I Tyskland finns sedan många år en funktionell och tydlig skyltning bland annat för vägarbeten, vägrestauranger och tankställen längs de större vägarna. Detta skulle kunna vara en förebild för modernisering av vägskyltning i Sverige. Men även för mindre näringsidkare och organisationer är det viktigt att en översyn av reglerna för skyltning också utmed de allmänna vägarna kommer i stånd i syfte att förenkla och öka möjligheten till skyltning på vägar där kommunen är väghållare. </w:t>
      </w:r>
    </w:p>
    <w:p>
      <w:pPr>
        <w:pStyle w:val="Normaltindrag"/>
        <w:rPr/>
      </w:pPr>
      <w:r>
        <w:rPr/>
        <w:t>Möjligheterna att marknadsföra sin verksamhet är i många fall helt avgörande för näringsidkares förutsättning att överleva samtidigt som det ligger i vårt intresse som trafikanter att veta var man till exempel kan tanka, äta enligt tycke och smak samt veta var arrangemang av olika slag sker. Detta underlättar betydligt och bidrar till att göra resan mer trivsam och sä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97</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ltning i anslutning till allmänn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0:00Z</dcterms:created>
  <dc:creator>ns1025aa</dc:creator>
  <dc:description>TKG-ktrl, MSMQ4mb, PersReg-Distribution mm</dc:description>
  <cp:keywords>Motion2000 070924 1400 v4.92c</cp:keywords>
  <dc:language>en-US</dc:language>
  <cp:lastModifiedBy>dockonvert</cp:lastModifiedBy>
  <cp:lastPrinted>2007-11-19T13:34:00Z</cp:lastPrinted>
  <dcterms:modified xsi:type="dcterms:W3CDTF">2007-11-19T12:40:00Z</dcterms:modified>
  <cp:revision>2</cp:revision>
  <dc:subject>Skyltning i anslutning till allmänna vägar</dc:subject>
  <dc:title>m1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271758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D6B0AF5-47EA-4574-A81C-201F72E3D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49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T397</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9</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Skyltning i anslutning till allmänna vägar</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kyltning i anslutning till allmänna vä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449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1850</vt:lpwstr>
  </property>
  <property fmtid="{D5CDD505-2E9C-101B-9397-08002B2CF9AE}" pid="53" name="urixGuid">
    <vt:lpwstr>{D1096D71-A1DF-498F-B772-EB6243BC5C0F}</vt:lpwstr>
  </property>
  <property fmtid="{D5CDD505-2E9C-101B-9397-08002B2CF9AE}" pid="54" name="urixOrigin">
    <vt:lpwstr>071119 13:34:26.37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