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rkägare som har mineraltillgångar på sin mark i större utsträckning bör äga rätten till fyndigheten och få rätt att neka tillgång till marken.</w:t>
      </w:r>
      <w:r>
        <w:rPr>
          <w:vanish/>
          <w:highlight w:val="yellow"/>
        </w:rPr>
        <w:t>&gt;&gt;</w:t>
      </w:r>
    </w:p>
    <w:p>
      <w:pPr>
        <w:pStyle w:val="Heading1"/>
        <w:rPr/>
      </w:pPr>
      <w:r>
        <w:rPr/>
        <w:t>Motivering</w:t>
      </w:r>
    </w:p>
    <w:p>
      <w:pPr>
        <w:pStyle w:val="Normal"/>
        <w:autoSpaceDE w:val="false"/>
        <w:rPr/>
      </w:pPr>
      <w:r>
        <w:rPr/>
        <w:t xml:space="preserve">I minerallagen står följande: </w:t>
      </w:r>
      <w:r>
        <w:rPr>
          <w:i/>
        </w:rPr>
        <w:t>Minerallagen är en exploateringslag, vars bestämmelser bl.a. syftar till att stimulera och underlätta, men samtidigt reglera eftersökandet av värdefulla mineral. I minerallagen har en avvägning gjorts mellan markägarnas, samhällets, prospektörernas och gruvföretagens rättigheter och inbördes rättsställning.</w:t>
      </w:r>
    </w:p>
    <w:p>
      <w:pPr>
        <w:pStyle w:val="Normaltindrag"/>
        <w:rPr/>
      </w:pPr>
      <w:r>
        <w:rPr/>
        <w:t>Minerallagen säkerställer att samhällets intressen kan tillgodoses vad gäller brytning av malm och mineraler. Den kan ge gruvföretag och andra rätt att emot markägarens vilja undersöka och utvinna malmer och t ex uran oavsett vem som äger marken. I Sverige kan alltså den som får tillstånd att undersöka eller bryta en mineralfyndighet göra det utan markägarens tillstånd.</w:t>
      </w:r>
    </w:p>
    <w:p>
      <w:pPr>
        <w:pStyle w:val="Normaltindrag"/>
        <w:rPr/>
      </w:pPr>
      <w:r>
        <w:rPr/>
        <w:t>För markägaren kan det uppstå problem och bli till ett hinder om ett företag vill börja provborra och söka efter fyndigheter. Och om borrningarna ger resultat blir problemen ännu större då markägaren inte har rätt till fyndigheten, utan det har företaget som fann den. Därför bör markägarens rätt till sin mark enligt minerallagen stärkas och samhällets rätt att bevilja brytningstillstånd minskas. Möjligheten att få företrädesrätt över de malmer som påträffats vid undersökningsarbetena för markägare som är berörda bör också övervägas.</w:t>
      </w:r>
    </w:p>
    <w:p>
      <w:pPr>
        <w:pStyle w:val="Normaltindrag"/>
        <w:rPr/>
      </w:pPr>
      <w:r>
        <w:rPr/>
        <w:t>I takt med att malm och mineraler blir allt attraktivare och därmed dyrare på världsmarknaden ökar intresset för brytning även i Sverige, som är rikt på dessa råvaror. I nästan alla andra sammanhang är äganderätten stark i Sverige men inte när det gäller mineralbrytning. Ändå händer det att en exploaterad fastighet kan bli förstörd för all framtid och aldrig återfå de värden den hade före brytningen. Enskilda markägares rätt att neka brytning borde därför stärkas.</w:t>
      </w:r>
    </w:p>
    <w:p>
      <w:pPr>
        <w:pStyle w:val="Normaltindrag"/>
        <w:rPr>
          <w:color w:val="000000"/>
        </w:rPr>
      </w:pPr>
      <w:r>
        <w:rPr>
          <w:color w:val="000000"/>
        </w:rPr>
        <w:t>Markägare som har mineraltillgångar på sin mark ska i större utsträckning äga rätten till fyndigheten och jag vill verka för en stärkt ägande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 vid mineralf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rubrik">
    <w:name w:val="Hemstl_rubrik"/>
    <w:basedOn w:val="Heading1"/>
    <w:next w:val="Normal"/>
    <w:qFormat/>
    <w:pPr>
      <w:numPr>
        <w:ilvl w:val="0"/>
        <w:numId w:val="0"/>
      </w:numPr>
      <w:outlineLvl w:val="9"/>
    </w:pPr>
    <w:rPr/>
  </w:style>
  <w:style w:type="paragraph" w:styleId="HTMLfrformaterad">
    <w:name w:val="HTML - förformaterad"/>
    <w:basedOn w:val="Normal"/>
    <w:qFormat/>
    <w:pPr>
      <w:spacing w:lineRule="auto" w:line="240"/>
    </w:pPr>
    <w:rPr>
      <w:rFonts w:ascii="Courier New" w:hAnsi="Courier New" w:cs="Courier New"/>
      <w:color w:val="000000"/>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3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0T10:52:00Z</cp:lastPrinted>
  <dcterms:modified xsi:type="dcterms:W3CDTF">2010-11-25T07:30:00Z</dcterms:modified>
  <cp:revision>2</cp:revision>
  <dc:subject>Äganderätt vid mineralfyndigheter</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336080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5E52E274-295C-441C-A614-F96E278DBC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5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Äganderätt vid mineralfyndighete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ganderätt vid mineralfynd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02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719</vt:lpwstr>
  </property>
  <property fmtid="{D5CDD505-2E9C-101B-9397-08002B2CF9AE}" pid="53" name="urixGuid">
    <vt:lpwstr>{384DDB0C-AD25-47F0-BCA5-BDA02B442280}</vt:lpwstr>
  </property>
  <property fmtid="{D5CDD505-2E9C-101B-9397-08002B2CF9AE}" pid="54" name="urixOrigin">
    <vt:lpwstr>101125 08:24:06.180</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1</vt:r8>
  </property>
  <property fmtid="{D5CDD505-2E9C-101B-9397-08002B2CF9AE}" pid="59" name="årsuppgift">
    <vt:lpwstr>201011</vt:lpwstr>
  </property>
</Properties>
</file>