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slutar om inrättande av kontinuerlig motionstid i riksdagsarbetet.</w:t>
      </w:r>
      <w:r>
        <w:rPr>
          <w:vanish/>
          <w:highlight w:val="yellow"/>
        </w:rPr>
        <w:t>&gt;&gt;</w:t>
      </w:r>
    </w:p>
    <w:p>
      <w:pPr>
        <w:pStyle w:val="Heading1"/>
        <w:rPr/>
      </w:pPr>
      <w:r>
        <w:rPr/>
        <w:t>Bakgrund</w:t>
      </w:r>
    </w:p>
    <w:p>
      <w:pPr>
        <w:pStyle w:val="Normal"/>
        <w:rPr/>
      </w:pPr>
      <w:r>
        <w:rPr/>
        <w:t>Riksdagens nuvarande regelverk möjliggör inlämnande av vanliga motioner enbart under ett par veckor i början på hösten. Under resten av året är riksdagsledamöterna begränsade till att endast lämna in följdmotioner på regeringens propositioner och skrivelser samt med anledning av händelse av större vikt. Detta skapar onödig stress under en kort tidsperiod och en kortvarig men mycket intensiv arbetsbelastning för såväl ledamöter som för riksdagens tjänstemän. Att allmänna motionstiden dessutom sammanfaller i tid med riksdagspartiernas budgetarbete gör arbetsbelastningen under dessa veckor oerhört intensiv. I många andra politiska organ, till exempel i kommuner, är det möjligt att lämna in motioner året runt. Det är svårt att se något hållbart argument för att inte denna ordning skulle kunna införas även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kontinuerlig motionstid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16T09:56:00Z</cp:lastPrinted>
  <dcterms:modified xsi:type="dcterms:W3CDTF">2010-01-16T09:00:00Z</dcterms:modified>
  <cp:revision>2</cp:revision>
  <dc:subject>Införande av kontinuerlig motionstid i riksdagen</dc:subject>
  <dc:title>mp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165152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40362D1-DDCF-4A88-AB93-DFF5E7B78C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70069</vt:lpwstr>
  </property>
  <property fmtid="{D5CDD505-2E9C-101B-9397-08002B2CF9AE}" pid="15" name="MotionarLista">
    <vt:lpwstr>Bolund, Per (mp)\Rahm, Lage (mp)\Pertoft, Mats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Lage Rahm (mp), Mats Pertoft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K3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förande av kontinuerlig motionstid i riksd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kontinuerlig motionstid i riksd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7170069</vt:lpwstr>
  </property>
  <property fmtid="{D5CDD505-2E9C-101B-9397-08002B2CF9AE}" pid="50" name="nummer">
    <vt:lpwstr>334</vt:lpwstr>
  </property>
  <property fmtid="{D5CDD505-2E9C-101B-9397-08002B2CF9AE}" pid="51" name="partibeteckning">
    <vt:lpwstr>mp</vt:lpwstr>
  </property>
  <property fmtid="{D5CDD505-2E9C-101B-9397-08002B2CF9AE}" pid="52" name="skuggnummer">
    <vt:lpwstr>2141</vt:lpwstr>
  </property>
  <property fmtid="{D5CDD505-2E9C-101B-9397-08002B2CF9AE}" pid="53" name="urixGuid">
    <vt:lpwstr>{087FCB00-850E-4C33-A7DD-4A9DE87B2004}</vt:lpwstr>
  </property>
  <property fmtid="{D5CDD505-2E9C-101B-9397-08002B2CF9AE}" pid="54" name="urixOrigin">
    <vt:lpwstr>100116 09:56:40.150</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