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att prioritera satsningar på E22.</w:t>
      </w:r>
      <w:r>
        <w:rPr>
          <w:vanish/>
          <w:highlight w:val="yellow"/>
        </w:rPr>
        <w:t>&gt;&gt;</w:t>
      </w:r>
    </w:p>
    <w:p>
      <w:pPr>
        <w:pStyle w:val="Heading1"/>
        <w:rPr/>
      </w:pPr>
      <w:r>
        <w:rPr/>
        <w:t>Motivering</w:t>
      </w:r>
    </w:p>
    <w:p>
      <w:pPr>
        <w:pStyle w:val="Normal"/>
        <w:rPr/>
      </w:pPr>
      <w:r>
        <w:rPr/>
        <w:t>Väg E22 från Malmö till Norrköping har en mycket stor betydelse för sydöstra Sverige. De fyra berörda länen Skåne, Blekinge, Kalmar och Östergötland och dess kommuner och företag har länge arbetat för en utbyggnad av E22. Det råder en bred politisk enighet i de fyra länen om hur viktigt det är med en utbyggnad av E22.</w:t>
      </w:r>
    </w:p>
    <w:p>
      <w:pPr>
        <w:pStyle w:val="Normaltindrag"/>
        <w:rPr/>
      </w:pPr>
      <w:r>
        <w:rPr/>
        <w:t>E22 är en strategisk livsnerv genom Skåne, Blekinge, Kalmar och Östergötland som kommunicerar med Öresundsområdet och stora delar av Sveriges ostkust.</w:t>
      </w:r>
    </w:p>
    <w:p>
      <w:pPr>
        <w:pStyle w:val="Normaltindrag"/>
        <w:rPr/>
      </w:pPr>
      <w:r>
        <w:rPr/>
        <w:t>De flesta är överens om sambandet mellan tillväxt och jobb och att det behövs bra infrastruktur och utbildning för att företagen ska få arbetskraft och de arbetssökande få jobb även på mindre orter. Bättre kommunikation och bättre förutsättningar för företagen ökar förutsättningarna för fler jobb i alla delar av landet.</w:t>
      </w:r>
    </w:p>
    <w:p>
      <w:pPr>
        <w:pStyle w:val="Normaltindrag"/>
        <w:rPr/>
      </w:pPr>
      <w:r>
        <w:rPr/>
        <w:t>I och med att Polen och de baltiska länderna gick med i Europeiska unionen har E22 blivit en förutsättning för att utveckla goda förbindelser till de växande marknaderna i Östersjöländerna. En stor del av de varor vi importerar och exporterar till Östersjöländerna transporteras därför på E22.</w:t>
      </w:r>
    </w:p>
    <w:p>
      <w:pPr>
        <w:pStyle w:val="Normaltindrag"/>
        <w:rPr/>
      </w:pPr>
      <w:r>
        <w:rPr/>
        <w:t>Det finns en risk för att väg- och järnvägsnätet inom en nära framtid kommer att få stora problem därför är det viktigt att takten på investeringarna på E22 ökar.</w:t>
      </w:r>
    </w:p>
    <w:p>
      <w:pPr>
        <w:pStyle w:val="Normaltindrag"/>
        <w:rPr/>
      </w:pPr>
      <w:r>
        <w:rPr/>
        <w:t>Det är viktigt att regeringen gör allt för att skapa möjligheter att prioritera satsningar på E22.</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E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0:00Z</dcterms:created>
  <dc:creator>Joakim Edhborg</dc:creator>
  <dc:description>AD-ändringar</dc:description>
  <cp:keywords>Motion2000 130522:1400 v6.06</cp:keywords>
  <dc:language>en-US</dc:language>
  <cp:lastModifiedBy>dockonvert</cp:lastModifiedBy>
  <cp:lastPrinted>2014-01-13T11:00:00Z</cp:lastPrinted>
  <dcterms:modified xsi:type="dcterms:W3CDTF">2014-01-13T10:10:00Z</dcterms:modified>
  <cp:revision>2</cp:revision>
  <dc:subject>Satsningar på E22</dc:subject>
  <dc:title>S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47509826*</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A7119E81-8D37-49A0-8572-F07AB86F7A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80069</vt:lpwstr>
  </property>
  <property fmtid="{D5CDD505-2E9C-101B-9397-08002B2CF9AE}" pid="15" name="MotionarLista">
    <vt:lpwstr>Adelsbo, Christer (S)\Engle, Kerstin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Kerstin Engle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T4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tsningar på E22</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E22</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208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533</vt:lpwstr>
  </property>
  <property fmtid="{D5CDD505-2E9C-101B-9397-08002B2CF9AE}" pid="53" name="urixGuid">
    <vt:lpwstr>{3924E33E-489D-460D-8509-EE4FB959CA5D}</vt:lpwstr>
  </property>
  <property fmtid="{D5CDD505-2E9C-101B-9397-08002B2CF9AE}" pid="54" name="urixOrigin">
    <vt:lpwstr>140113 11:01:11.61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