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prinklersystem i alla äldreboen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Växjö har man beslutat att montera in sprinklersystem i alla äldreboenden. Det är ett bra beslut. Samma beslut borde man tvinga alla andra kommuner att infö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prinkler i alla äldreboen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8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9T09:25:00Z</cp:lastPrinted>
  <dcterms:modified xsi:type="dcterms:W3CDTF">2009-03-17T10:38:00Z</dcterms:modified>
  <cp:revision>2</cp:revision>
  <dc:subject>Sprinkler i alla äldreboenden</dc:subject>
  <dc:title>m1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59233642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19E22D5-6D37-4F01-85EA-E205B4D825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23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Fö201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3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Sprinkler i alla äldreboen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prinkler i alla äldreboen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230069</vt:lpwstr>
  </property>
  <property fmtid="{D5CDD505-2E9C-101B-9397-08002B2CF9AE}" pid="50" name="nummer">
    <vt:lpwstr>201</vt:lpwstr>
  </property>
  <property fmtid="{D5CDD505-2E9C-101B-9397-08002B2CF9AE}" pid="51" name="partibeteckning">
    <vt:lpwstr>m</vt:lpwstr>
  </property>
  <property fmtid="{D5CDD505-2E9C-101B-9397-08002B2CF9AE}" pid="52" name="skuggnummer">
    <vt:lpwstr>15</vt:lpwstr>
  </property>
  <property fmtid="{D5CDD505-2E9C-101B-9397-08002B2CF9AE}" pid="53" name="urixGuid">
    <vt:lpwstr>{083B502F-0EAA-462F-9890-033C72968C0D}</vt:lpwstr>
  </property>
  <property fmtid="{D5CDD505-2E9C-101B-9397-08002B2CF9AE}" pid="54" name="urixOrigin">
    <vt:lpwstr>081009 10:25:41.986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