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öd till verksamhet som inriktar sina aktiviteter till stöd för personer med funktionshinder.</w:t>
      </w:r>
      <w:r>
        <w:rPr>
          <w:vanish/>
          <w:highlight w:val="yellow"/>
        </w:rPr>
        <w:t>&gt;&gt;</w:t>
      </w:r>
    </w:p>
    <w:p>
      <w:pPr>
        <w:pStyle w:val="Heading1"/>
        <w:rPr/>
      </w:pPr>
      <w:r>
        <w:rPr/>
        <w:t>Motivering</w:t>
      </w:r>
    </w:p>
    <w:p>
      <w:pPr>
        <w:pStyle w:val="Normal"/>
        <w:autoSpaceDE w:val="false"/>
        <w:rPr/>
      </w:pPr>
      <w:r>
        <w:rPr>
          <w:color w:val="000000"/>
        </w:rPr>
        <w:t>Vikten av att kunna känna sig delaktig i samhället är vi alla överens om. Regeringen har tydligt talat om att den vill bryta utanförskapet, och när det kommer till handikappade personer ser vi att det är värt att göra en extra ansträngning.</w:t>
      </w:r>
    </w:p>
    <w:p>
      <w:pPr>
        <w:pStyle w:val="Normaltindrag"/>
        <w:rPr/>
      </w:pPr>
      <w:r>
        <w:rPr/>
        <w:t>Organisationer med över 500 medlemmar kan i dag få organisationsstöd, men mindre organisationer som ibland har en mycket speciell verksamhet till stöd för personer med funktionshinder har svårare att få organisationsstöd.</w:t>
      </w:r>
    </w:p>
    <w:p>
      <w:pPr>
        <w:pStyle w:val="Normaltindrag"/>
        <w:rPr/>
      </w:pPr>
      <w:r>
        <w:rPr/>
        <w:t>Ett klart exempel är Svenska Service och Signalförbundet (SoS) som erbjuder personer med olika funktionsnedsättningar service och stöd genom en egen hund, ett för denna grupp av människor förhållandevis nytt hjälpmedel.</w:t>
      </w:r>
    </w:p>
    <w:p>
      <w:pPr>
        <w:pStyle w:val="Normaltindrag"/>
        <w:rPr/>
      </w:pPr>
      <w:r>
        <w:rPr/>
        <w:t>Genom kvalificerat arbete med utbildning av hund och hundförare har människor med relativt grava funktionshinder kunnat få hjälp, stöd och därigenom en ökad livskvalitet.</w:t>
      </w:r>
    </w:p>
    <w:p>
      <w:pPr>
        <w:pStyle w:val="Normaltindrag"/>
        <w:rPr/>
      </w:pPr>
      <w:r>
        <w:rPr/>
        <w:t>Detta stöd öppnar vägar för många människor att delta i samhällslivet. För många har det inneburit att de kan delta i olika aktiviteter på egen hand med stöd av sin servicehund.</w:t>
      </w:r>
    </w:p>
    <w:p>
      <w:pPr>
        <w:pStyle w:val="Normaltindrag"/>
        <w:rPr/>
      </w:pPr>
      <w:r>
        <w:rPr/>
        <w:t>Vid en inventering av vilka funktionshinder berörda förare har, så rör det sig om över 50 olika handikapp (orsakade av sjukdomar, skador m.m.) och även olika former av rörelsehinder (de flesta i rullstol), hörselskadade/döva samt diabetessjuka och epileptiker.</w:t>
      </w:r>
    </w:p>
    <w:p>
      <w:pPr>
        <w:pStyle w:val="Normaltindrag"/>
        <w:rPr/>
      </w:pPr>
      <w:r>
        <w:rPr/>
        <w:t>SoS-konceptet innebär att man som förare själv gör jobbet med hjälp av en instruktör, och konceptet är unikt i Europa. Förutom ett det är effektivt och billigt har det en stor rehabiliterande effekt hos förarna, som blir självständiga, får mer självförtroende och därmed bättre livskvalitet.</w:t>
      </w:r>
    </w:p>
    <w:p>
      <w:pPr>
        <w:pStyle w:val="Normaltindrag"/>
        <w:rPr/>
      </w:pPr>
      <w:r>
        <w:rPr/>
        <w:t>Det är viktigt att legitimera organisationer som SoS i Sverige. Av den anledningen föreslår vi att regeringen bör se över möjligheterna till att organisationer med färre än 500 medlemmar som har en verksamhet till stöd för personer med funktionshinder ska kunna få ett ekonomiskt stöd i form av organisationsstöd i syfte att fortsättningsvis kunna bedriva en verksamhet som på både kort och lång sikt är till nytta för människor med svåra funktionsned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stöd till verksamhet kopplad till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5:00Z</dcterms:created>
  <dc:creator>Laura Lun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18T17:45:00Z</cp:lastPrinted>
  <dcterms:modified xsi:type="dcterms:W3CDTF">2007-03-06T11:15:00Z</dcterms:modified>
  <cp:revision>2</cp:revision>
  <dc:subject>Organisationsstöd till verksamhet kopplad till personer med funktionshinder</dc:subject>
  <dc:title>s2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92900532*</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6813A8E2-BA23-482D-BC01-697DF2139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020069</vt:lpwstr>
  </property>
  <property fmtid="{D5CDD505-2E9C-101B-9397-08002B2CF9AE}" pid="15" name="MotionarLista">
    <vt:lpwstr>Olander, Ronny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w Wittgren-Ahl (s)</vt:lpwstr>
  </property>
  <property fmtid="{D5CDD505-2E9C-101B-9397-08002B2CF9AE}" pid="24" name="Motionsnummer">
    <vt:lpwstr>So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Organisationsstöd till verksamhet kopplad till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rganisationsstöd till verksamhet kopplad till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7002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7</vt:lpwstr>
  </property>
  <property fmtid="{D5CDD505-2E9C-101B-9397-08002B2CF9AE}" pid="53" name="urixGuid">
    <vt:lpwstr>{170E3034-CFC9-4536-80DF-6CF246B4075E}</vt:lpwstr>
  </property>
  <property fmtid="{D5CDD505-2E9C-101B-9397-08002B2CF9AE}" pid="54" name="urixOrigin">
    <vt:lpwstr>070306 12:11:01.71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