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evara och utveckla Klaverens Hus.</w:t>
      </w:r>
      <w:r>
        <w:rPr>
          <w:vanish/>
          <w:highlight w:val="yellow"/>
        </w:rPr>
        <w:t>&gt;&gt;</w:t>
      </w:r>
    </w:p>
    <w:p>
      <w:pPr>
        <w:pStyle w:val="Heading1"/>
        <w:rPr/>
      </w:pPr>
      <w:r>
        <w:rPr/>
        <w:t>Motivering</w:t>
      </w:r>
    </w:p>
    <w:p>
      <w:pPr>
        <w:pStyle w:val="Normal"/>
        <w:rPr/>
      </w:pPr>
      <w:r>
        <w:rPr/>
        <w:t>Klaverens Hus i Söderhamn har på cirka tio år byggt upp ett museum över svensk pianotillverkning. Museets samlingar består dels av omkring 400 instrument (pianon, flyglar, tafflar och orgelharmonier), dels av industrihistoriska minnen kring svensk pianotillverkning (verktyg, arkivmaterial, kataloger, fotografier m.m.). Stora delar av dessa samlingar skulle idag vara omöjliga att ersätta, eftersom många gamla pianon slängs eller säljs till utlandet.</w:t>
      </w:r>
    </w:p>
    <w:p>
      <w:pPr>
        <w:pStyle w:val="Normaltindrag"/>
        <w:rPr/>
      </w:pPr>
      <w:r>
        <w:rPr/>
        <w:t>Klaverens Hus är mycket mer än en samling. Med frivilliga och oavlönade krafter bedriver man forskning och ger ut publikationer, man gör utställningar och besvarar frågor från allmänheten och man anordnar konserter och föredragsserier.</w:t>
      </w:r>
    </w:p>
    <w:p>
      <w:pPr>
        <w:pStyle w:val="Normaltindrag"/>
        <w:rPr/>
      </w:pPr>
      <w:r>
        <w:rPr/>
        <w:t>Klaverens Hus drivs som en ideell förening och är som sådan ekonomiskt beroende av medlemsavgifter från cirka 200 medlemmar, men framför allt av olika slag av bidrag. Främsta bidragsgivare genom åren har varit Söderhamns kommun, som delat ut ett årligt verksamhetsstöd till föreningen. Dessutom har kommunen ansvarat för museets lokalkostnader, både i form av en utställningslokal i det centralt belägna tidigare Folkets Hus och i ett fjärrmagasin i ett nedlagt sjukhem utanför centrum. Kommunens åtaganden kan värderas till omkring en halv miljon kronor per år, men kommunen har meddelat att man inte har möjlighet att fortsätta samarbetet i nuvarande form.</w:t>
      </w:r>
    </w:p>
    <w:p>
      <w:pPr>
        <w:pStyle w:val="Normaltindrag"/>
        <w:rPr/>
      </w:pPr>
      <w:r>
        <w:rPr/>
        <w:t>Det är tydligt att verksamheten i Klaverens Hus inte främst är av lokal karaktär, utan i högsta grad av nationellt intresse. Samlingarna kan mer än väl mäta sig med de främsta internationella motsvarigheterna. Denna typ av verksamhet kan inte heller bedrivas enbart av ideella krafter, utan det behövs också ett nationellt engagemang.</w:t>
      </w:r>
    </w:p>
    <w:p>
      <w:pPr>
        <w:pStyle w:val="Normaltindrag"/>
        <w:rPr/>
      </w:pPr>
      <w:r>
        <w:rPr/>
        <w:t xml:space="preserve">Det finns redan en central myndighet på musikens område, Statens musiksamlingar. Den har till grundläggande uppgift att dokumentera, samla in, vårda, bevara, beskriva och hålla levande musikens kulturarv och därigenom främja musikintresset, musikvetenskapen och den långsiktiga kunskapsuppbyggnaden. I Statens Musiksamlingar ingår Musikmuseet som också har en stor samling klaverinstrument. Denna samling och Klaverens Hus samling kompletterar, snarare än överlappar, varandra. </w:t>
      </w:r>
    </w:p>
    <w:p>
      <w:pPr>
        <w:pStyle w:val="Normaltindrag"/>
        <w:rPr/>
      </w:pPr>
      <w:r>
        <w:rPr/>
        <w:t>Det finns ett stort kulturarv i dessa samlingar, varför man skyndsamt borde utreda möjligheterna för Statens Musiksamlingar att samarbeta med Klaverens H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0</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verens 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0:00Z</dcterms:created>
  <dc:creator>Petra Dahlberg</dc:creator>
  <dc:description>Nya formatmallshantering för förslag+urix bakåtkomp+könamn</dc:description>
  <cp:keywords>Motion2000 090923 1100 5.12</cp:keywords>
  <dc:language>en-US</dc:language>
  <cp:lastModifiedBy>dockonvert</cp:lastModifiedBy>
  <cp:lastPrinted>2010-01-27T14:45:00Z</cp:lastPrinted>
  <dcterms:modified xsi:type="dcterms:W3CDTF">2010-01-27T16:20:00Z</dcterms:modified>
  <cp:revision>2</cp:revision>
  <dc:subject>Klaverens Hus</dc:subject>
  <dc:title>s40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75854766*</vt:lpwstr>
  </property>
  <property fmtid="{D5CDD505-2E9C-101B-9397-08002B2CF9AE}" pid="7" name="DeladMotion">
    <vt:lpwstr>nej</vt:lpwstr>
  </property>
  <property fmtid="{D5CDD505-2E9C-101B-9397-08002B2CF9AE}" pid="8" name="DocCreateVers">
    <vt:lpwstr>mot2000_515_2010-01-27</vt:lpwstr>
  </property>
  <property fmtid="{D5CDD505-2E9C-101B-9397-08002B2CF9AE}" pid="9" name="DokFormat">
    <vt:lpwstr>S5</vt:lpwstr>
  </property>
  <property fmtid="{D5CDD505-2E9C-101B-9397-08002B2CF9AE}" pid="10" name="FlerPartier">
    <vt:lpwstr/>
  </property>
  <property fmtid="{D5CDD505-2E9C-101B-9397-08002B2CF9AE}" pid="11" name="GlobalUID">
    <vt:lpwstr>{A79969ED-CAAE-4C5E-8EF5-AB8C56F485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54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Kr25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5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laverens Hus</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laverens Hu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0054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1351</vt:lpwstr>
  </property>
  <property fmtid="{D5CDD505-2E9C-101B-9397-08002B2CF9AE}" pid="53" name="urixGuid">
    <vt:lpwstr>{16568C25-8D85-4896-87FC-24996093E1B8}</vt:lpwstr>
  </property>
  <property fmtid="{D5CDD505-2E9C-101B-9397-08002B2CF9AE}" pid="54" name="urixOrigin">
    <vt:lpwstr>100127 14:46:02.469</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