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lagstiftningen för långivare och kreditinstitut. </w:t>
      </w:r>
      <w:r>
        <w:rPr>
          <w:vanish/>
          <w:highlight w:val="yellow"/>
        </w:rPr>
        <w:t>&gt;&gt;</w:t>
      </w:r>
    </w:p>
    <w:p>
      <w:pPr>
        <w:pStyle w:val="Heading1"/>
        <w:rPr/>
      </w:pPr>
      <w:r>
        <w:rPr/>
        <w:t>Motivering</w:t>
      </w:r>
    </w:p>
    <w:p>
      <w:pPr>
        <w:pStyle w:val="Normal"/>
        <w:rPr/>
      </w:pPr>
      <w:r>
        <w:rPr/>
        <w:t xml:space="preserve">Idag finns en stor marknad för långivare som erbjuder lån utan säkerhet och till skyhöga räntor. Det finns en stor risk att många, vars enda möjlighet att låna pengar är hos dessa långivare, hamnar i skuldfällan. Detta problem tenderar att breda ut sig då inte bara privata långivare lånar ut pengar till hög ränta utan även företag och affärskedjor som lockar kunder genom avbetalningar med dyra räntekostnader. Därför behöver lagstiftningen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6</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ivare och kreditinst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0: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0T15:23:00Z</cp:lastPrinted>
  <dcterms:modified xsi:type="dcterms:W3CDTF">2007-02-27T14:30:00Z</dcterms:modified>
  <cp:revision>2</cp:revision>
  <dc:subject>Långivare och kreditinstitut</dc:subject>
  <dc:title>s22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84681196*</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43FD93C3-D4B6-4B06-979F-F4D93B7071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24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Fi2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24</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Långivare och kreditinstitu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ångivare och kreditinstitu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2424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716</vt:lpwstr>
  </property>
  <property fmtid="{D5CDD505-2E9C-101B-9397-08002B2CF9AE}" pid="53" name="urixGuid">
    <vt:lpwstr>{F544CBF9-47AD-4F46-8788-F46FD7D1114D}</vt:lpwstr>
  </property>
  <property fmtid="{D5CDD505-2E9C-101B-9397-08002B2CF9AE}" pid="54" name="urixOrigin">
    <vt:lpwstr>070221 17:58:03.938</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