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framtida norsk-svenskt konfliktlösningscentru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åde Sverige och Norge har ett högt internationellt anseende vad gäller konfliktlösning. Båda länderna har på olika sätt sökt bidra till en fredlig lösning i Mellanöstern. Norge har just nu ett stort engagemang för att få till stånd vapenvila och fred på Sri Lanka, och Sverige har inte minst genom sitt FN-engagemang sökt bistå med fredliga lösningar både i Baltikum och i flera afrikanska länder, där Darfur särskilt kan nämnas, där Jan Eliasson är FN:s representant i området.</w:t>
      </w:r>
    </w:p>
    <w:p>
      <w:pPr>
        <w:pStyle w:val="Normaltindrag"/>
        <w:rPr/>
      </w:pPr>
      <w:r>
        <w:rPr/>
        <w:t>Såväl Sverige som Norge har utmärkta utbildningar inom området, men med alltför spridda resurser begränsas ändå möjligheterna till optimala insatser. För att kunna bistå världen med kunskap i internationella relationer och konflikthantering men också för att kunna rent praktiskt bistå med medlings- och konfliktlösningsresurser skulle, som vi ser det, en samlad resurs i form av ett svensk-norskt konfliktlösningscentrum vara en tillgång för det internationella fredsarbetet.</w:t>
      </w:r>
    </w:p>
    <w:p>
      <w:pPr>
        <w:pStyle w:val="Normaltindrag"/>
        <w:rPr/>
      </w:pPr>
      <w:r>
        <w:rPr/>
        <w:t>År 2005 uppmärksammades Sveriges och Norges fredliga unionsupplösning. Ett gemensamt centrum med samlad kompetens inom områdena internationella relationer och konfliktlösning i syfte att bistå omvärlden med dessa resurser skulle vara en symbolisk men framför allt en framtida fredsskapande handl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sita Runegrund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3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fp149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3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och Rosita Runegrund (fp, 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tt gemensamt norsk-svenskt konfliktlösningscentru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9:00Z</dcterms:created>
  <dc:creator>Avni Dervishi</dc:creator>
  <dc:description>TKG-ktrl, MSMQ4mb, PersReg-Distribution mm</dc:description>
  <cp:keywords>Motion2000 070924 1400 v4.92c</cp:keywords>
  <dc:language>en-US</dc:language>
  <cp:lastModifiedBy>dockonvert</cp:lastModifiedBy>
  <cp:lastPrinted>2007-12-07T10:26:00Z</cp:lastPrinted>
  <dcterms:modified xsi:type="dcterms:W3CDTF">2008-08-28T08:49:00Z</dcterms:modified>
  <cp:revision>2</cp:revision>
  <dc:subject>Ett gemensamt norsk-svenskt konfliktlösningscentrum</dc:subject>
  <dc:title>-fp14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2</vt:lpwstr>
  </property>
  <property fmtid="{D5CDD505-2E9C-101B-9397-08002B2CF9AE}" pid="4" name="AntalParti">
    <vt:lpwstr>Partier: 2</vt:lpwstr>
  </property>
  <property fmtid="{D5CDD505-2E9C-101B-9397-08002B2CF9AE}" pid="5" name="ArbRubr">
    <vt:lpwstr/>
  </property>
  <property fmtid="{D5CDD505-2E9C-101B-9397-08002B2CF9AE}" pid="6" name="Checksum">
    <vt:lpwstr>*001182932624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ED0E8DF-F084-4B05-9AE5-F9D0187B8C28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072008000001020112000014920070</vt:lpwstr>
  </property>
  <property fmtid="{D5CDD505-2E9C-101B-9397-08002B2CF9AE}" pid="15" name="MotionarLista">
    <vt:lpwstr>Brodén, Anita (fp)\Runegrund, Rosita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, Rosita Runegrund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och Rosita Runegrund (fp, kd)</vt:lpwstr>
  </property>
  <property fmtid="{D5CDD505-2E9C-101B-9397-08002B2CF9AE}" pid="24" name="Motionsnummer">
    <vt:lpwstr>U338</vt:lpwstr>
  </property>
  <property fmtid="{D5CDD505-2E9C-101B-9397-08002B2CF9AE}" pid="25" name="NotesUID">
    <vt:lpwstr>avni.dervishi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-fp1492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Ett gemensamt norsk-svenskt konfliktlösningscentru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tt gemensamt norsk-svenskt konfliktlösningscentru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avni.dervishi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4920070</vt:lpwstr>
  </property>
  <property fmtid="{D5CDD505-2E9C-101B-9397-08002B2CF9AE}" pid="50" name="nummer">
    <vt:lpwstr>338</vt:lpwstr>
  </property>
  <property fmtid="{D5CDD505-2E9C-101B-9397-08002B2CF9AE}" pid="51" name="partibeteckning">
    <vt:lpwstr>fp</vt:lpwstr>
  </property>
  <property fmtid="{D5CDD505-2E9C-101B-9397-08002B2CF9AE}" pid="52" name="skuggnummer">
    <vt:lpwstr>2815</vt:lpwstr>
  </property>
  <property fmtid="{D5CDD505-2E9C-101B-9397-08002B2CF9AE}" pid="53" name="urixGuid">
    <vt:lpwstr>{C2EDF5F2-A274-44AC-9D58-4E0B6D8FF1EC}</vt:lpwstr>
  </property>
  <property fmtid="{D5CDD505-2E9C-101B-9397-08002B2CF9AE}" pid="54" name="urixOrigin">
    <vt:lpwstr>080827 13:30:45.902</vt:lpwstr>
  </property>
  <property fmtid="{D5CDD505-2E9C-101B-9397-08002B2CF9AE}" pid="55" name="urixVersion">
    <vt:lpwstr>3.2.0.8</vt:lpwstr>
  </property>
  <property fmtid="{D5CDD505-2E9C-101B-9397-08002B2CF9AE}" pid="56" name="utskottsbeteckning">
    <vt:lpwstr>U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