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ttläst information som en viktig förutsättning för alla människors möjlighet till demokrati och inflytande.</w:t>
      </w:r>
      <w:r>
        <w:rPr>
          <w:vanish/>
          <w:highlight w:val="yellow"/>
        </w:rPr>
        <w:t>&gt;&gt;</w:t>
      </w:r>
    </w:p>
    <w:p>
      <w:pPr>
        <w:pStyle w:val="Heading1"/>
        <w:rPr/>
      </w:pPr>
      <w:r>
        <w:rPr/>
        <w:t>Motivering</w:t>
      </w:r>
    </w:p>
    <w:p>
      <w:pPr>
        <w:pStyle w:val="Normal"/>
        <w:rPr/>
      </w:pPr>
      <w:r>
        <w:rPr/>
        <w:t>Delaktighet och inflytande är viktigt för varje människa. Den som upplever sig ha möjlighet att påverka sin livssituation och sitt samhälle mår bättre än den som känner maktlöshet. En viktig del för att kunna känna sig delaktig och för att kunna påverka är tillgången till kunskap. I Sverige finns många människor som har olika grader av läs- och skrivsvårigheter och som på grund av bristen på samhällsinformation inte kan vara delaktiga i samhället och påverka dess utveckling.</w:t>
      </w:r>
    </w:p>
    <w:p>
      <w:pPr>
        <w:pStyle w:val="Normaltindrag"/>
        <w:rPr/>
      </w:pPr>
      <w:r>
        <w:rPr/>
        <w:t>58 procent av landets myndigheter saknar enligt Centrum för lättläst, fortfarande någon form av webbinformation på lättläst svenska. Det finns också stora brister hos dem som har lättläst information. I första hand handlar det om att det är väldigt begränsat med tillgång till information men också om form, struktur och navigering. Inriktningsmålen för handikappolitiken 2010–2016 lyfter inte ens fram behovet av lättläst skriftlig information över huvud taget.</w:t>
      </w:r>
    </w:p>
    <w:p>
      <w:pPr>
        <w:pStyle w:val="Normaltindrag"/>
        <w:rPr/>
      </w:pPr>
      <w:r>
        <w:rPr/>
        <w:t>Regeringen bör förtydliga ansvaret för myndigheterna att göra sin information tillgänglig på lättläst svenska, och även att lyfta frågan i Sveriges Kommuner och Landsting som också bär ett stort ansvar för människors möjlighet till demokratiskt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en fråga om tillgänglighet och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9T08:52:00Z</cp:lastPrinted>
  <dcterms:modified xsi:type="dcterms:W3CDTF">2011-12-19T08:00:00Z</dcterms:modified>
  <cp:revision>2</cp:revision>
  <dc:subject>Lättläst: en fråga om tillgänglighet och demokrati</dc:subject>
  <dc:title>S3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2011774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FAB59AC-C417-48F5-9492-0C87BCBF0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71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K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ättläst: en fråga om tillgänglighet och demokrati</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ttläst: en fråga om tillgänglighet och demokra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7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663</vt:lpwstr>
  </property>
  <property fmtid="{D5CDD505-2E9C-101B-9397-08002B2CF9AE}" pid="53" name="urixGuid">
    <vt:lpwstr>{7FC1ABF0-E8D9-4EB9-8ABB-A4930AE8CCE4}</vt:lpwstr>
  </property>
  <property fmtid="{D5CDD505-2E9C-101B-9397-08002B2CF9AE}" pid="54" name="urixOrigin">
    <vt:lpwstr>111219 08:53:53.50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