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anpassa arbetslivet efter människors livssituation och vilja att arbeta.</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kunna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timanställningar måste motverkas och lönediskriminering bekämpas.</w:t>
      </w:r>
    </w:p>
    <w:p>
      <w:pPr>
        <w:pStyle w:val="Normaltindrag"/>
        <w:rPr/>
      </w:pPr>
      <w:r>
        <w:rPr/>
        <w:t>Den nyligen införda begränsningen av deltidsarbetslösas möjlighet att få ersättning från arbetslöshetsförsäkringen och det faktum att vi för den framtida välfärdens finansiering inte har råd med att inte ta vara på alla människors vilja att arbeta, ger ytterligare motiv till varför vi måste hitta en bra lösning. Det kan antingen ske genom att parterna på arbetsmarknaden avtalar om det eller om det inte visar sig vara en framkomlig väg, och mycket tyder på det, att vi lagstiftar om en rätt till heltid och en möjlighet till d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lytande över arbet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Laura Luna</dc:creator>
  <dc:description>TKG-ktrl, MSMQ4mb, PersReg-Distribution mm b-&gt;ny fplogga</dc:description>
  <cp:keywords>Motion2000 080912 1800 4.95b</cp:keywords>
  <dc:language>en-US</dc:language>
  <cp:lastModifiedBy>dockonvert</cp:lastModifiedBy>
  <cp:lastPrinted>2009-01-21T15:34:00Z</cp:lastPrinted>
  <dcterms:modified xsi:type="dcterms:W3CDTF">2009-04-02T08:01:00Z</dcterms:modified>
  <cp:revision>2</cp:revision>
  <dc:subject>Inflytande över arbetstiden</dc:subject>
  <dc:title>s2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51330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3412469-A7F7-40C7-9D5B-B5027FD2B5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4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lytande över arbetsti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lytande över arbets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0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85</vt:lpwstr>
  </property>
  <property fmtid="{D5CDD505-2E9C-101B-9397-08002B2CF9AE}" pid="53" name="urixGuid">
    <vt:lpwstr>{BF95819D-6405-4C89-B973-426C6F7FD163}</vt:lpwstr>
  </property>
  <property fmtid="{D5CDD505-2E9C-101B-9397-08002B2CF9AE}" pid="54" name="urixOrigin">
    <vt:lpwstr>090402 09:51:57.73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