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ska verka för att sexuell och reproduktiv hälsa och rättigheter integreras i det reviderade och uppgraderade ramverket för global utveckling.</w:t>
      </w:r>
      <w:r>
        <w:rPr>
          <w:vanish/>
          <w:highlight w:val="yellow"/>
        </w:rPr>
        <w:t>&gt;&gt;</w:t>
      </w:r>
    </w:p>
    <w:p>
      <w:pPr>
        <w:pStyle w:val="Heading1"/>
        <w:rPr/>
      </w:pPr>
      <w:r>
        <w:rPr/>
        <w:t>Motivering</w:t>
      </w:r>
    </w:p>
    <w:p>
      <w:pPr>
        <w:pStyle w:val="Normal"/>
        <w:rPr/>
      </w:pPr>
      <w:r>
        <w:rPr/>
        <w:t xml:space="preserve">Det är fortfarande många hundratusentals kvinnor och barn som dör varje år. Och kvinnors möjlighet till att utbilda sig, kunna försörja sig – att vara självständiga – förhindras för att de inte har tillgång eller tillåts tillgång till rådgivning, hälsovård, preventivmedel och säkra aborter. 2015 är det måldatum som sattes för FN:s millenniemål. Mycket har hänt men mycket kvarstår. Särskilt när det gäller de hälsorelaterade målen 4, 5 och 6 som handlar om att minska barnadödligheten och mödradödlighet men också att minska spridningen av hiv och aids. </w:t>
      </w:r>
    </w:p>
    <w:p>
      <w:pPr>
        <w:pStyle w:val="Normaltindrag"/>
        <w:rPr/>
      </w:pPr>
      <w:r>
        <w:rPr/>
        <w:t xml:space="preserve">De mellanstatliga förhandlingarna som leder upp till ett nytt ramverk för hållbara utvecklingsmål har en god bas att utgå från. De tematiska konsultationerna tillsammans med högnivåpanelens rapport bidrar till att stärka argumentationen för att det kommande ramverket måste innehålla ett särskilt mål om jämställdhet, inklusive stärkta sexuella och reproduktiva rättigheter. </w:t>
      </w:r>
    </w:p>
    <w:p>
      <w:pPr>
        <w:pStyle w:val="Normaltindrag"/>
        <w:rPr/>
      </w:pPr>
      <w:r>
        <w:rPr/>
        <w:t xml:space="preserve">Trots en grundad bas för förhandlingarna är motståndet mot individers friheter och rättigheter stort. Det behövs tydliga röster som vågar bryta ny mark för att verkliga resultat ska uppnås. Sveriges regering har ett brett stöd i riksdagen för att driva sexuella och reproduktiva rättigheter. </w:t>
      </w:r>
    </w:p>
    <w:p>
      <w:pPr>
        <w:pStyle w:val="Normaltindrag"/>
        <w:rPr/>
      </w:pPr>
      <w:r>
        <w:rPr/>
        <w:t>Sverige bör därför i det kommande arbetet med att revidera och uppgradera millenniemålen arbeta, tillsammans med andra likasinnade länder, för ett särskilt mål om jämställdhet och att delmål och indikatorer utformas så att alla människor kan åtnjuta sina mänskliga rättigheter oavsett kön, sexualitet och var i världen man bor.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ika Qar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8</w:t>
    </w:r>
    <w:r>
      <w:rPr/>
      <w:fldChar w:fldCharType="end"/>
    </w:r>
  </w:p>
  <w:p>
    <w:pPr>
      <w:pStyle w:val="FSHNormalS5"/>
      <w:rPr/>
    </w:pPr>
    <w:r>
      <w:rPr/>
      <w:fldChar w:fldCharType="begin"/>
    </w:r>
    <w:r>
      <w:rPr/>
      <w:instrText xml:space="preserve"> DOCPROPERTY "MotionarText"</w:instrText>
    </w:r>
    <w:r>
      <w:rPr/>
      <w:fldChar w:fldCharType="separate"/>
    </w:r>
    <w:r>
      <w:rPr/>
      <w:t>av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ella och reproduktiva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30:00Z</dcterms:created>
  <dc:creator>me0314aa</dc:creator>
  <dc:description>AD-ändringar</dc:description>
  <cp:keywords>Motion2000 130522:1400 v6.06</cp:keywords>
  <dc:language>en-US</dc:language>
  <cp:lastModifiedBy>dockonvert</cp:lastModifiedBy>
  <cp:lastPrinted>2013-12-10T08:41:00Z</cp:lastPrinted>
  <dcterms:modified xsi:type="dcterms:W3CDTF">2013-12-10T12:30:00Z</dcterms:modified>
  <cp:revision>2</cp:revision>
  <dc:subject>Sexuella och reproduktiva rättigheter</dc:subject>
  <dc:title>C4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363468701*</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68D93D73-2661-46F7-A0B8-5C5F805A47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930069</vt:lpwstr>
  </property>
  <property fmtid="{D5CDD505-2E9C-101B-9397-08002B2CF9AE}" pid="15" name="MotionarLista">
    <vt:lpwstr>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C)</vt:lpwstr>
  </property>
  <property fmtid="{D5CDD505-2E9C-101B-9397-08002B2CF9AE}" pid="24" name="Motionsnummer">
    <vt:lpwstr>U238</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93</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Sexuella och reproduktiva rättigheter</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exuella och reproduktiva rättighe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67000004930069</vt:lpwstr>
  </property>
  <property fmtid="{D5CDD505-2E9C-101B-9397-08002B2CF9AE}" pid="50" name="nummer">
    <vt:lpwstr>238</vt:lpwstr>
  </property>
  <property fmtid="{D5CDD505-2E9C-101B-9397-08002B2CF9AE}" pid="51" name="partibeteckning">
    <vt:lpwstr>C</vt:lpwstr>
  </property>
  <property fmtid="{D5CDD505-2E9C-101B-9397-08002B2CF9AE}" pid="52" name="skuggnummer">
    <vt:lpwstr>1445</vt:lpwstr>
  </property>
  <property fmtid="{D5CDD505-2E9C-101B-9397-08002B2CF9AE}" pid="53" name="urixGuid">
    <vt:lpwstr>{FD2101E1-1EB7-4337-9438-663FFD2C58F8}</vt:lpwstr>
  </property>
  <property fmtid="{D5CDD505-2E9C-101B-9397-08002B2CF9AE}" pid="54" name="urixOrigin">
    <vt:lpwstr>131210 13:26:39.028</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