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införa talerätt för Patent- och registreringsverket vid namnären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PRV:s slutliga beslut kan i dag överklagas till Patentbesvärsrätten (PBR) och därifrån vidare till den högsta förvaltningsdomstolen, Regeringsrätten. Namnmålen vid PBR är huvudsakligen enpartsmål där sökanden överklagat PRV:s beslut. Flerpartsärenden förekommer i fall där någon har framfört en invändning mot ett kungjort efternamn och PRV därefter bifallit namnansökan trots invändningen. I denna situation har invändaren möjlighet att överklaga PRV:s beslut. </w:t>
      </w:r>
    </w:p>
    <w:p>
      <w:pPr>
        <w:pStyle w:val="Normaltindrag"/>
        <w:rPr/>
      </w:pPr>
      <w:r>
        <w:rPr/>
        <w:t>Namnlagen saknar emellertid bestämmelser som ger PRV rätt att yttra sig i mål inför Patentbesvärsrätten eller som ger myndigheten rätt att överklaga PBR:s beslut. I lagen om Patentbesvärsrätten (1977:729) finns heller inte någon hänvisning till den regel i förvaltningsprocesslagen som generellt ger myndigheter en sådan rättighet. Enligt regleringen i förvaltningsprocesslagen samt genom 37 § namnlagen har däremot Skatteverket en möjlighet att överklaga domar i länsrätt respektive kammarrätt i mål enligt namnlagen. Dessa namnfrågor är dock sällan av sådan principiell betydelse som namnändringar vid PRV kan vara då Skatteverket oftare handlägger rena anmälningsärenden.</w:t>
      </w:r>
    </w:p>
    <w:p>
      <w:pPr>
        <w:pStyle w:val="Normaltindrag"/>
        <w:rPr/>
      </w:pPr>
      <w:r>
        <w:rPr/>
        <w:t>För att ge bättre förutsättningar för en enhetlig praxisutveckling vid tillämpningen av en ändrad namnlag bör därför PRV ges möjlighet att vara part i högre instans samt även ges möjlighet att överklaga beslut och domar som ändrar verkets beslut i namnärenden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Bengt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Bengt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talerätt för PRV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0:00Z</dcterms:created>
  <dc:creator>Laura Luna</dc:creator>
  <dc:description/>
  <cp:keywords>Motion2000 050916 1600 v4.16</cp:keywords>
  <dc:language>en-US</dc:language>
  <cp:lastModifiedBy>ba1223aa</cp:lastModifiedBy>
  <cp:lastPrinted>2005-10-31T17:46:00Z</cp:lastPrinted>
  <dcterms:modified xsi:type="dcterms:W3CDTF">2005-10-31T16:46:00Z</dcterms:modified>
  <cp:revision>3</cp:revision>
  <dc:subject>Införande av talerätt för PRV</dc:subject>
  <dc:title>L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60100069</vt:lpwstr>
  </property>
  <property fmtid="{D5CDD505-2E9C-101B-9397-08002B2CF9AE}" pid="13" name="MotionarLista">
    <vt:lpwstr>Bengtsson, Anders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ders Bengt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ders Bengtsson (s)</vt:lpwstr>
  </property>
  <property fmtid="{D5CDD505-2E9C-101B-9397-08002B2CF9AE}" pid="22" name="Motionsnummer">
    <vt:lpwstr>L232</vt:lpwstr>
  </property>
  <property fmtid="{D5CDD505-2E9C-101B-9397-08002B2CF9AE}" pid="23" name="NotesUID">
    <vt:lpwstr>laura.luna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6010</vt:lpwstr>
  </property>
  <property fmtid="{D5CDD505-2E9C-101B-9397-08002B2CF9AE}" pid="27" name="ReservUID">
    <vt:lpwstr>birgitta lundblad</vt:lpwstr>
  </property>
  <property fmtid="{D5CDD505-2E9C-101B-9397-08002B2CF9AE}" pid="28" name="RubrikSvar">
    <vt:lpwstr>Införande av talerätt för PRV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lr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Införande av talerätt för PRV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aura.luna@riksdagen.se</vt:lpwstr>
  </property>
  <property fmtid="{D5CDD505-2E9C-101B-9397-08002B2CF9AE}" pid="44" name="datum">
    <vt:lpwstr>05092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60100069</vt:lpwstr>
  </property>
  <property fmtid="{D5CDD505-2E9C-101B-9397-08002B2CF9AE}" pid="47" name="nummer">
    <vt:lpwstr>232</vt:lpwstr>
  </property>
  <property fmtid="{D5CDD505-2E9C-101B-9397-08002B2CF9AE}" pid="48" name="partibeteckning">
    <vt:lpwstr>s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5</vt:lpwstr>
  </property>
  <property fmtid="{D5CDD505-2E9C-101B-9397-08002B2CF9AE}" pid="51" name="årsuppgift">
    <vt:lpwstr>200506</vt:lpwstr>
  </property>
</Properties>
</file>