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ljning av receptfria djurläkemedel.</w:t>
      </w:r>
      <w:r>
        <w:rPr>
          <w:vanish/>
          <w:highlight w:val="yellow"/>
        </w:rPr>
        <w:t>&gt;&gt;</w:t>
      </w:r>
    </w:p>
    <w:p>
      <w:pPr>
        <w:pStyle w:val="Heading1"/>
        <w:rPr/>
      </w:pPr>
      <w:r>
        <w:rPr/>
        <w:t>Motivering</w:t>
      </w:r>
    </w:p>
    <w:p>
      <w:pPr>
        <w:pStyle w:val="Normal"/>
        <w:rPr/>
      </w:pPr>
      <w:r>
        <w:rPr/>
        <w:t>Alliansregeringens viktiga och synnerligen efterlängtade omreglering av apoteksmarknaden i syfte att bland annat utveckla servicen, öka tillgängligheten och öppna upp marknaden för fler aktörer har slagit väl ut. Antalet apotek har ökat kraftigt, öppettiderna har på många håll förbättrats men den kanske mest uppskattade förändringen är att det nu är möjligt att köpa receptfria läkemedel i närmsta livsmedels- eller servicebutik. Sedan den 1 november 2009 är det nämligen tillåtet att sälja vissa receptfria läkemedel i vanliga butiker. Dessvärre är det endast den receptfria handeln med humanläkemedel som har tillåtits att ta klivit ut från apoteken. När det gäller djurläkemedel har apoteken märkligt nog alltjämnt monopol på försäljningen, vilket drabbar inte minst zoofackhandeln.</w:t>
      </w:r>
    </w:p>
    <w:p>
      <w:pPr>
        <w:pStyle w:val="Normaltindrag"/>
        <w:rPr/>
      </w:pPr>
      <w:r>
        <w:rPr/>
        <w:t>Idag vänder sig djurägare till zoofackhandeln för att få råd och hjälp beträffande djurläkemedel då apotekens personal sällan har tillräcklig kunskap om djurläkemedel. På grund av förbudet att sälja receptfria djurläkemedel på annan plats än apotek tvingas dock butiksägarna hänvisa kunderna till närmsta apotek. Konsekvensen blir uteblivna intäkter för en bransch med redan små marginaler.</w:t>
      </w:r>
    </w:p>
    <w:p>
      <w:pPr>
        <w:pStyle w:val="Normaltindrag"/>
        <w:rPr>
          <w:iCs/>
        </w:rPr>
      </w:pPr>
      <w:r>
        <w:rPr/>
        <w:t xml:space="preserve">Omregleringen av apoteksmarknaden har skett stegvis och efter ett gediget utredningsarbete. Att regeringen har valt att gå försiktigt till väga under omregleringen är lika klokt som lättförståeligt eftersom läkemedel inte är vilka varor som helst och även receptfria läkemedel är potentiellt riskfyllda produkter. Att regeringen inte har återkommit till riksdagen med förslag om att tillåta försäljningen av receptfria djurläkemedel på annan plats än apotek är likväl märkligt. Regeringens utredare skrev nämligen redan 2008 i sitt betänkande </w:t>
      </w:r>
      <w:r>
        <w:rPr>
          <w:i/>
          <w:iCs/>
        </w:rPr>
        <w:t>Handel med läkemedel för djur (SOU 2008:46)</w:t>
      </w:r>
      <w:r>
        <w:rPr>
          <w:iCs/>
        </w:rPr>
        <w:t xml:space="preserve"> att det </w:t>
      </w:r>
      <w:r>
        <w:rPr>
          <w:i/>
          <w:iCs/>
        </w:rPr>
        <w:t>”bör vara möjligt att sälja även vissa receptfria läkemedel för djur på annan plats än apotek”.</w:t>
      </w:r>
    </w:p>
    <w:p>
      <w:pPr>
        <w:pStyle w:val="Normaltindrag"/>
        <w:rPr/>
      </w:pPr>
      <w:r>
        <w:rPr/>
        <w:t>Trots utredarens klara besked har regeringen dröjt med att ta vidare initiativ i frågan. I juni tillsatte dock regeringen en ny utredning som har fått i uppdrag att utreda bland annat prissättningen på apoteksmarknaden men också frågor kring handeln med djurläkemedel, däribland frågan om handeln med receptfria djurläkemedel. Dessvärre har utredaren fått direktiv om att utredningen rörande frågor kring handel med läkemedel för djur inte behöver redovisas före den 1 april 2013. Detta innebär att Sveriges zoofackhandlare, och andra butiksinnehavare med hopp om att få sälja receptfria djurläkemedel, kommer att få vänta ytterligare ett antal år innan en omreglering är i sikte. Detta är mycket olyckligt och därför bör regeringen överväga att ändra direktivet till utredaren eller på annat sätt ta initiativ för att påskynda processen i syfte att snarast återkomma till riksdagen med förslag på lagstiftning som möjliggör försäljning av receptfria läkemedel för djur på andra platser än apot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0</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receptfria djur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42:00Z</cp:lastPrinted>
  <dcterms:modified xsi:type="dcterms:W3CDTF">2012-05-10T08:00:00Z</dcterms:modified>
  <cp:revision>2</cp:revision>
  <dc:subject>Försäljning av receptfria djurläkemedel</dc:subject>
  <dc:title>M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354352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02C9F09-5347-42C8-807E-9E73C3F39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7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So41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säljning av receptfria djurläkemede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receptfria djurläk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47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1516</vt:lpwstr>
  </property>
  <property fmtid="{D5CDD505-2E9C-101B-9397-08002B2CF9AE}" pid="53" name="urixGuid">
    <vt:lpwstr>{1BBCD986-9246-47D5-86B0-5DFB6087FC7D}</vt:lpwstr>
  </property>
  <property fmtid="{D5CDD505-2E9C-101B-9397-08002B2CF9AE}" pid="54" name="urixOrigin">
    <vt:lpwstr>120510 09:50:25.3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