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ställningar av tidigare kriminella.</w:t>
      </w:r>
    </w:p>
    <w:p>
      <w:pPr>
        <w:pStyle w:val="Heading1"/>
        <w:rPr/>
      </w:pPr>
      <w:r>
        <w:rPr/>
        <w:t>Motivering</w:t>
      </w:r>
    </w:p>
    <w:p>
      <w:pPr>
        <w:pStyle w:val="Normal"/>
        <w:rPr/>
      </w:pPr>
      <w:r>
        <w:rPr/>
        <w:t>När man som tidigare kriminell suttit av sitt fängelsestraff är det svårt att hitta vägar tillbaka till det svenska samhället. Ofta kan vägen tillbaka till det kriminella livet kännas lättare. Det är där man har sina vänner, och ofta är brottslighet och droger det man i den situationen känner att man behärskar. Det sociala stöd och det nätverk som behövs för att komma in i samhället finns ofta inte. För att kunna ta sig in på den svenska arbetsmarknaden är kraven hårda, särskilt med den rådande arbetslösheten. Tidigare kriminella personer har mycket svårt att hävda sig där och konkurrera på samma villkor som alla andra.</w:t>
      </w:r>
    </w:p>
    <w:p>
      <w:pPr>
        <w:pStyle w:val="Normaltindrag"/>
        <w:rPr/>
      </w:pPr>
      <w:r>
        <w:rPr/>
        <w:t xml:space="preserve">Men arbetslivet är den plats som ger de tidigare kriminella de bästa möjligheterna att komma in och lära känna det svenska samhället från den icke-kriminella sidan. Där finns chanserna att umgås med andra människor i sociala sammanhang och även känna att man bidrar till något viktigt. Möjligheterna för kommun och landsting att anställa tidigare kriminella på projekt under en ettårsperiod bör ses över – detta för att de sedan ska kunna få ett annat arbete. Det skulle ge tidigare kriminella vägen in i samhället och meriter att ta sig vidare på den svenska arbets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ar för tidigare krimine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2:00Z</dcterms:created>
  <dc:creator>Karin Hagman</dc:creator>
  <dc:description/>
  <cp:keywords>Motion2000 050916 1600 v4.16</cp:keywords>
  <dc:language>en-US</dc:language>
  <cp:lastModifiedBy>Louise Edlund</cp:lastModifiedBy>
  <cp:lastPrinted>2005-12-14T13:21:00Z</cp:lastPrinted>
  <dcterms:modified xsi:type="dcterms:W3CDTF">2005-12-14T12:21:00Z</dcterms:modified>
  <cp:revision>3</cp:revision>
  <dc:subject>Anställningar för tidigare kriminella</dc:subject>
  <dc:title>A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40069</vt:lpwstr>
  </property>
  <property fmtid="{D5CDD505-2E9C-101B-9397-08002B2CF9AE}" pid="13" name="MotionarLista">
    <vt:lpwstr>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s)</vt:lpwstr>
  </property>
  <property fmtid="{D5CDD505-2E9C-101B-9397-08002B2CF9AE}" pid="22" name="Motionsnummer">
    <vt:lpwstr>A279</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4</vt:lpwstr>
  </property>
  <property fmtid="{D5CDD505-2E9C-101B-9397-08002B2CF9AE}" pid="27" name="ReservUID">
    <vt:lpwstr>louise edlund</vt:lpwstr>
  </property>
  <property fmtid="{D5CDD505-2E9C-101B-9397-08002B2CF9AE}" pid="28" name="RubrikSvar">
    <vt:lpwstr>Anställningar för tidigare kriminell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tällningar för tidigare krimine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40069</vt:lpwstr>
  </property>
  <property fmtid="{D5CDD505-2E9C-101B-9397-08002B2CF9AE}" pid="47" name="nummer">
    <vt:lpwstr>27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